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仿宋" w:hAnsi="仿宋" w:eastAsia="仿宋" w:cs="仿宋"/>
          <w:b/>
          <w:b/>
          <w:sz w:val="72"/>
          <w:szCs w:val="72"/>
          <w:lang w:val="en-US" w:eastAsia="zh-CN"/>
        </w:rPr>
      </w:pPr>
      <w:r>
        <w:rPr>
          <w:rFonts w:ascii="仿宋" w:hAnsi="仿宋" w:cs="仿宋" w:eastAsia="仿宋"/>
          <w:b/>
          <w:sz w:val="72"/>
          <w:szCs w:val="72"/>
          <w:lang w:val="en-US" w:eastAsia="zh-CN"/>
        </w:rPr>
        <w:t>医用清洗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使用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73710</wp:posOffset>
            </wp:positionH>
            <wp:positionV relativeFrom="paragraph">
              <wp:posOffset>501015</wp:posOffset>
            </wp:positionV>
            <wp:extent cx="4654550" cy="5831840"/>
            <wp:effectExtent l="0" t="0" r="0" b="0"/>
            <wp:wrapTopAndBottom/>
            <wp:docPr id="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0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44"/>
          <w:szCs w:val="44"/>
        </w:rPr>
        <w:t>（中文版</w:t>
      </w:r>
      <w:r>
        <w:rPr>
          <w:rFonts w:ascii="仿宋" w:hAnsi="仿宋" w:cs="仿宋" w:eastAsia="仿宋"/>
          <w:sz w:val="44"/>
          <w:szCs w:val="44"/>
          <w:lang w:eastAsia="zh-CN"/>
        </w:rPr>
        <w:t>）</w:t>
      </w:r>
    </w:p>
    <w:p>
      <w:pPr>
        <w:pStyle w:val="Normal"/>
        <w:spacing w:lineRule="auto" w:line="600"/>
        <w:ind w:right="-9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rPr>
          <w:rFonts w:ascii="仿宋" w:hAnsi="仿宋" w:eastAsia="仿宋" w:cs="仿宋"/>
          <w:sz w:val="72"/>
          <w:szCs w:val="72"/>
        </w:rPr>
      </w:pPr>
      <w:r>
        <w:rPr>
          <w:rFonts w:eastAsia="仿宋" w:cs="仿宋" w:ascii="仿宋" w:hAnsi="仿宋"/>
          <w:sz w:val="72"/>
          <w:szCs w:val="72"/>
        </w:rPr>
      </w:r>
    </w:p>
    <w:p>
      <w:pPr>
        <w:pStyle w:val="Normal"/>
        <w:ind w:firstLine="2880"/>
        <w:rPr>
          <w:rFonts w:ascii="仿宋" w:hAnsi="仿宋" w:eastAsia="仿宋" w:cs="仿宋"/>
          <w:sz w:val="72"/>
          <w:szCs w:val="72"/>
          <w:lang w:eastAsia="zh-CN"/>
        </w:rPr>
      </w:pPr>
      <w:r>
        <w:rPr>
          <w:rFonts w:ascii="仿宋" w:hAnsi="仿宋" w:cs="仿宋" w:eastAsia="仿宋"/>
          <w:sz w:val="72"/>
          <w:szCs w:val="72"/>
          <w:lang w:eastAsia="zh-CN"/>
        </w:rPr>
        <w:t>目</w:t>
      </w:r>
      <w:r>
        <w:rPr>
          <w:rFonts w:ascii="仿宋" w:hAnsi="仿宋" w:cs="仿宋" w:eastAsia="仿宋"/>
          <w:sz w:val="72"/>
          <w:szCs w:val="72"/>
          <w:lang w:val="en-US" w:eastAsia="zh-CN"/>
        </w:rPr>
        <w:t xml:space="preserve"> </w:t>
      </w:r>
      <w:r>
        <w:rPr>
          <w:rFonts w:ascii="仿宋" w:hAnsi="仿宋" w:cs="仿宋" w:eastAsia="仿宋"/>
          <w:sz w:val="72"/>
          <w:szCs w:val="72"/>
          <w:lang w:eastAsia="zh-CN"/>
        </w:rPr>
        <w:t>录</w:t>
      </w:r>
    </w:p>
    <w:p>
      <w:pPr>
        <w:pStyle w:val="Normal"/>
        <w:rPr>
          <w:rFonts w:ascii="仿宋" w:hAnsi="仿宋" w:eastAsia="仿宋" w:cs="仿宋"/>
          <w:sz w:val="72"/>
          <w:szCs w:val="72"/>
          <w:lang w:val="en-US" w:eastAsia="zh-CN"/>
        </w:rPr>
      </w:pPr>
      <w:r>
        <w:rPr>
          <w:rFonts w:eastAsia="仿宋" w:cs="仿宋" w:ascii="仿宋" w:hAnsi="仿宋"/>
          <w:sz w:val="72"/>
          <w:szCs w:val="7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1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概述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2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安全使用注意事项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3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技术特征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4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安装说明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5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说明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06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故障分析与排除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维修保养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特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警示  注意事项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产品参数  装箱清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分配器使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专用盐添加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软水器档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器械摆放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控制面板说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使用说明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洗涤程序介绍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常见故障的处理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维护保养  存储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贮存条件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运输条件及方法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01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概述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4545</wp:posOffset>
            </wp:positionH>
            <wp:positionV relativeFrom="paragraph">
              <wp:posOffset>14605</wp:posOffset>
            </wp:positionV>
            <wp:extent cx="3696335" cy="396240"/>
            <wp:effectExtent l="0" t="0" r="0" b="0"/>
            <wp:wrapNone/>
            <wp:docPr id="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产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</w:rPr>
        <w:t>品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特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点</w:t>
      </w:r>
    </w:p>
    <w:p>
      <w:pPr>
        <w:pStyle w:val="Style2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Style22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机符合新口腔消毒技术规范要求，实现全自动清洗，操作简单，节能环保，实用性强。网篮外加专业手机清洗托架超大容量的设计，可同时满足牙科手机及器械、手术器械、实验器皿等多种器械的一次性清洗。根据清洗器械的种类，本机优化提供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大智能洗涤程序，满足清洗的多样化、人性化的需求。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02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安全使用注意事项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47725</wp:posOffset>
            </wp:positionH>
            <wp:positionV relativeFrom="paragraph">
              <wp:posOffset>3810</wp:posOffset>
            </wp:positionV>
            <wp:extent cx="3696335" cy="396240"/>
            <wp:effectExtent l="0" t="0" r="0" b="0"/>
            <wp:wrapNone/>
            <wp:docPr id="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警    示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FFFFFF"/>
          <w:sz w:val="24"/>
          <w:szCs w:val="24"/>
        </w:rPr>
      </w:pPr>
      <w:r>
        <w:rPr>
          <w:rFonts w:eastAsia="仿宋" w:cs="仿宋" w:ascii="仿宋" w:hAnsi="仿宋"/>
          <w:color w:val="FFFFFF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使用产品前，请阅读使用说明书，以免发生意外。</w:t>
      </w:r>
    </w:p>
    <w:p>
      <w:pPr>
        <w:pStyle w:val="Normal"/>
        <w:numPr>
          <w:ilvl w:val="0"/>
          <w:numId w:val="6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接地线连接不正确可能会给您带来危险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检查接地线连接的可靠性，不要另外自配电源线，如果您的插座与医用清洗机的电源线不匹配，请找有资格证的电工为您配上合适的插座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在没有安装好医用清洗机前，请不要用清洗机清洗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果电源软线损坏，为了避免危险，必须有制造商的专业人员更换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请不要使用医用清洗机没有的功能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安装时，不要过分的对电源线进行弯曲和挤压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不要随意更改电路板的连接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果发生溢流，在找人维修前先关掉水龙头。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如果由于溢流或者渗漏使底盘积水，启动清洗机前必须先将水去除！</w:t>
      </w:r>
    </w:p>
    <w:p>
      <w:pPr>
        <w:pStyle w:val="Normal"/>
        <w:numPr>
          <w:ilvl w:val="0"/>
          <w:numId w:val="5"/>
        </w:numPr>
        <w:spacing w:lineRule="auto" w:line="360"/>
        <w:ind w:left="420" w:hanging="42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本机器仅适合在室内使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360"/>
        <w:ind w:left="1858" w:hanging="1894"/>
        <w:jc w:val="center"/>
        <w:rPr>
          <w:rFonts w:ascii="仿宋" w:hAnsi="仿宋" w:eastAsia="仿宋" w:cs="仿宋"/>
          <w:color w:val="FFFFFF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1050</wp:posOffset>
            </wp:positionH>
            <wp:positionV relativeFrom="paragraph">
              <wp:posOffset>3175</wp:posOffset>
            </wp:positionV>
            <wp:extent cx="3696335" cy="396240"/>
            <wp:effectExtent l="0" t="0" r="0" b="0"/>
            <wp:wrapNone/>
            <wp:docPr id="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注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意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事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FFFFFF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FFFF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医用清洗机运行时，请不要打开机器门，以免被蒸汽烫伤。若需中途开门，请先按“暂停”键，做好防护措施，然后慢慢开门，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在打开的医用清洗机门上不要放置任何的重物，有可能会发生倾倒。门不应一直放在打开的位置，可能会导致医用清洗机翻倒危险或发生绊跌危险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必须保证医用清洗机有效接地。医用清洗机的电源线是带有地线连接端的，在选择插座时请用带有接地线端子并与之匹配的插座。请确保电源线连接后，医用清洗机的接地线能有效的连接到公共用电的地线上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摆放器械时不要伸出清洗槽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勿用湿手插、拔电源插头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不要用带有溶剂和研磨剂的东西擦拭机器表面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使用时应避免强电磁干扰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请使用专用的多酶清洗剂，不能用其他清洗剂来代替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有软水器的机型必须加专用盐，不可用食用盐代替。加完盐后必须立即运行一个洗涤程序冲洗机器，以防溢出的盐水腐蚀过滤器、内胆等重要部件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器具应使用新的软管组件连接到水源，旧的软管组件不应重复使用。</w:t>
      </w:r>
    </w:p>
    <w:p>
      <w:pPr>
        <w:pStyle w:val="Normal"/>
        <w:numPr>
          <w:ilvl w:val="0"/>
          <w:numId w:val="9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在维修清洗机器或长期不用时，必须拔掉电源插头，关掉水龙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03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技术特征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color w:val="FFFFFF"/>
          <w:kern w:val="2"/>
          <w:sz w:val="32"/>
          <w:szCs w:val="3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91845</wp:posOffset>
            </wp:positionH>
            <wp:positionV relativeFrom="paragraph">
              <wp:posOffset>7620</wp:posOffset>
            </wp:positionV>
            <wp:extent cx="3696335" cy="396240"/>
            <wp:effectExtent l="0" t="0" r="0" b="0"/>
            <wp:wrapNone/>
            <wp:docPr id="5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产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品</w:t>
      </w:r>
      <w:r>
        <w:rPr>
          <w:rFonts w:ascii="仿宋" w:hAnsi="仿宋" w:cs="仿宋" w:eastAsia="仿宋"/>
          <w:color w:val="FFFFFF"/>
          <w:kern w:val="2"/>
          <w:sz w:val="32"/>
          <w:szCs w:val="32"/>
          <w:lang w:val="en-US" w:eastAsia="zh-CN" w:bidi="ar-SA"/>
        </w:rPr>
        <w:t xml:space="preserve"> 参 数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FFFFFF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color w:val="FFFFFF"/>
          <w:kern w:val="2"/>
          <w:sz w:val="24"/>
          <w:szCs w:val="24"/>
          <w:lang w:val="en-US" w:eastAsia="zh-CN" w:bidi="ar-SA"/>
        </w:rPr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源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0V 50Hz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额定功率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0W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额定外接水压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04-1.00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支持冷水和热水清洗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腔水流压力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.3-0.4MP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配置智能软水装置：适当加入专业盐，可改善水质，增强清洗效果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安全装置：自动故障诊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提示）紧急停机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内腔容积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主机尺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50*500*5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高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包装尺寸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50*610*7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（长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宽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*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高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净重：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0k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Style22"/>
        <w:numPr>
          <w:ilvl w:val="0"/>
          <w:numId w:val="7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工作噪音：≤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0d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color w:val="FFFFFF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91845</wp:posOffset>
            </wp:positionH>
            <wp:positionV relativeFrom="paragraph">
              <wp:posOffset>5715</wp:posOffset>
            </wp:positionV>
            <wp:extent cx="3696335" cy="396240"/>
            <wp:effectExtent l="0" t="0" r="0" b="0"/>
            <wp:wrapNone/>
            <wp:docPr id="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装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箱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清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单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color w:val="FFFFFF"/>
          <w:sz w:val="18"/>
          <w:szCs w:val="18"/>
          <w:lang w:val="en-US" w:eastAsia="zh-CN"/>
        </w:rPr>
      </w:pPr>
      <w:r>
        <w:rPr>
          <w:rFonts w:eastAsia="仿宋" w:cs="仿宋" w:ascii="仿宋" w:hAnsi="仿宋"/>
          <w:color w:val="FFFFFF"/>
          <w:sz w:val="18"/>
          <w:szCs w:val="18"/>
          <w:lang w:val="en-US" w:eastAsia="zh-CN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070"/>
      </w:tblGrid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主机 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排水管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清洗篮子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说明书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盐斗 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橡胶座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手机清洗架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堵头 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配件篮子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量杯  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47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进水管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04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安装说明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拆除包装安装底板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拆除包装，打开医用清洗机前门，取出附件。严禁放在泡沫底垫上试机或进行清洗工作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8615</wp:posOffset>
                </wp:positionH>
                <wp:positionV relativeFrom="paragraph">
                  <wp:posOffset>76200</wp:posOffset>
                </wp:positionV>
                <wp:extent cx="2358390" cy="1374140"/>
                <wp:effectExtent l="0" t="0" r="0" b="8890"/>
                <wp:wrapNone/>
                <wp:docPr id="7" name="组合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1374120"/>
                          <a:chOff x="0" y="0"/>
                          <a:chExt cx="2358360" cy="1374120"/>
                        </a:xfrm>
                      </wpg:grpSpPr>
                      <pic:pic xmlns:pic="http://schemas.openxmlformats.org/drawingml/2006/picture">
                        <pic:nvPicPr>
                          <pic:cNvPr id="0" name="图片 22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3583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5760" y="1245960"/>
                            <a:ext cx="646920" cy="128160"/>
                          </a:xfrm>
                          <a:prstGeom prst="leftRightArrow">
                            <a:avLst>
                              <a:gd name="adj1" fmla="val 50000"/>
                              <a:gd name="adj2" fmla="val 1009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11920"/>
                            <a:ext cx="26676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501120"/>
                            <a:ext cx="266760" cy="26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" style="position:absolute;margin-left:227.45pt;margin-top:6pt;width:185.7pt;height:108.25pt" coordorigin="4549,120" coordsize="3714,2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23" stroked="f" o:allowincell="f" style="position:absolute;left:4549;top:120;width:3713;height:1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自选图形 227" fillcolor="white" stroked="t" o:allowincell="f" style="position:absolute;left:6826;top:2082;width:1018;height:201;mso-wrap-style:none;v-text-anchor:middle" type="_x0000_t69">
                  <v:fill o:detectmouseclick="t" type="solid" color2="black"/>
                  <v:stroke color="#92d050" weight="9360" joinstyle="miter" endcap="flat"/>
                  <w10:wrap type="none"/>
                </v:shape>
                <v:oval id="shape_0" ID="椭圆 228" stroked="t" o:allowincell="f" style="position:absolute;left:4933;top:926;width:419;height:420;mso-wrap-style:none;v-text-anchor:middle">
                  <v:fill o:detectmouseclick="t" on="false"/>
                  <v:stroke color="#92d050" weight="9360" joinstyle="miter" endcap="flat"/>
                  <w10:wrap type="none"/>
                </v:oval>
                <v:oval id="shape_0" ID="椭圆 229" stroked="t" o:allowincell="f" style="position:absolute;left:6442;top:909;width:419;height:420;mso-wrap-style:none;v-text-anchor:middle">
                  <v:fill o:detectmouseclick="t" on="false"/>
                  <v:stroke color="#92d050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医用清洗机放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安放地面必需坚实平整，可通过旋转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调节支脚来调整机器的高度，让其处于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平位置。清洗机前面应有足够空间开门。</w: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进水管安装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进水管连接到机器背面的进水口，进水管的弯头水平且与进水方向一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99060" distR="114935" simplePos="0" locked="0" layoutInCell="0" allowOverlap="1" relativeHeight="37">
                <wp:simplePos x="0" y="0"/>
                <wp:positionH relativeFrom="column">
                  <wp:posOffset>2284730</wp:posOffset>
                </wp:positionH>
                <wp:positionV relativeFrom="paragraph">
                  <wp:posOffset>1350010</wp:posOffset>
                </wp:positionV>
                <wp:extent cx="319405" cy="233680"/>
                <wp:effectExtent l="0" t="0" r="21590" b="11430"/>
                <wp:wrapNone/>
                <wp:docPr id="8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40000">
                          <a:off x="0" y="0"/>
                          <a:ext cx="319320" cy="233640"/>
                        </a:xfrm>
                        <a:custGeom>
                          <a:avLst/>
                          <a:gdLst>
                            <a:gd name="textAreaLeft" fmla="*/ 0 w 181080"/>
                            <a:gd name="textAreaRight" fmla="*/ 181440 w 181080"/>
                            <a:gd name="textAreaTop" fmla="*/ 0 h 132480"/>
                            <a:gd name="textAreaBottom" fmla="*/ 13284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arcTo wR="-5400" hR="-5400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55" fillcolor="black" stroked="t" o:allowincell="f" style="position:absolute;margin-left:179.9pt;margin-top:106.25pt;width:25.1pt;height:18.35pt;mso-wrap-style:none;v-text-anchor:middle;rotation:54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9960" cy="311213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3740</wp:posOffset>
                </wp:positionH>
                <wp:positionV relativeFrom="paragraph">
                  <wp:posOffset>1911985</wp:posOffset>
                </wp:positionV>
                <wp:extent cx="635" cy="694055"/>
                <wp:effectExtent l="5080" t="635" r="5080" b="635"/>
                <wp:wrapNone/>
                <wp:docPr id="1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50.55pt" to="56.2pt,205.1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53310</wp:posOffset>
                </wp:positionH>
                <wp:positionV relativeFrom="paragraph">
                  <wp:posOffset>1539240</wp:posOffset>
                </wp:positionV>
                <wp:extent cx="635" cy="421640"/>
                <wp:effectExtent l="5080" t="635" r="5080" b="635"/>
                <wp:wrapNone/>
                <wp:docPr id="1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21.2pt" to="185.3pt,154.3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020</wp:posOffset>
                </wp:positionH>
                <wp:positionV relativeFrom="paragraph">
                  <wp:posOffset>2620645</wp:posOffset>
                </wp:positionV>
                <wp:extent cx="635" cy="245110"/>
                <wp:effectExtent l="5080" t="635" r="5080" b="635"/>
                <wp:wrapNone/>
                <wp:docPr id="1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pt,206.35pt" to="332.6pt,225.6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0365</wp:posOffset>
                </wp:positionH>
                <wp:positionV relativeFrom="paragraph">
                  <wp:posOffset>2572385</wp:posOffset>
                </wp:positionV>
                <wp:extent cx="829945" cy="29273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电源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3.05pt;mso-wrap-distance-left:9.05pt;mso-wrap-distance-right:9.05pt;mso-wrap-distance-top:0pt;mso-wrap-distance-bottom:0pt;margin-top:202.55pt;mso-position-vertical-relative:text;margin-left: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电源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9285</wp:posOffset>
                </wp:positionH>
                <wp:positionV relativeFrom="paragraph">
                  <wp:posOffset>1920875</wp:posOffset>
                </wp:positionV>
                <wp:extent cx="1027430" cy="2927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进水管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05pt;mso-wrap-distance-left:9.05pt;mso-wrap-distance-right:9.05pt;mso-wrap-distance-top:0pt;mso-wrap-distance-bottom:0pt;margin-top:151.25pt;mso-position-vertical-relative:text;margin-left:14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进水管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19350</wp:posOffset>
                </wp:positionH>
                <wp:positionV relativeFrom="paragraph">
                  <wp:posOffset>2712720</wp:posOffset>
                </wp:positionV>
                <wp:extent cx="1027430" cy="2927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进水管螺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3.05pt;mso-wrap-distance-left:9.05pt;mso-wrap-distance-right:9.05pt;mso-wrap-distance-top:0pt;mso-wrap-distance-bottom:0pt;margin-top:213.6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进水管螺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8745</wp:posOffset>
                </wp:positionH>
                <wp:positionV relativeFrom="paragraph">
                  <wp:posOffset>2828290</wp:posOffset>
                </wp:positionV>
                <wp:extent cx="694055" cy="2927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排水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3.05pt;mso-wrap-distance-left:9.05pt;mso-wrap-distance-right:9.05pt;mso-wrap-distance-top:0pt;mso-wrap-distance-bottom:0pt;margin-top:222.7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排水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排水管连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1735</wp:posOffset>
                </wp:positionH>
                <wp:positionV relativeFrom="paragraph">
                  <wp:posOffset>271145</wp:posOffset>
                </wp:positionV>
                <wp:extent cx="1243965" cy="2667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两种连接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pt;mso-wrap-distance-left:9.05pt;mso-wrap-distance-right:9.05pt;mso-wrap-distance-top:0pt;mso-wrap-distance-bottom:0pt;margin-top:21.35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两种连接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415540</wp:posOffset>
            </wp:positionH>
            <wp:positionV relativeFrom="paragraph">
              <wp:posOffset>250190</wp:posOffset>
            </wp:positionV>
            <wp:extent cx="3366770" cy="1052830"/>
            <wp:effectExtent l="0" t="0" r="0" b="0"/>
            <wp:wrapSquare wrapText="bothSides"/>
            <wp:docPr id="1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2910</wp:posOffset>
                </wp:positionH>
                <wp:positionV relativeFrom="paragraph">
                  <wp:posOffset>695325</wp:posOffset>
                </wp:positionV>
                <wp:extent cx="635" cy="381000"/>
                <wp:effectExtent l="57150" t="0" r="57150" b="0"/>
                <wp:wrapNone/>
                <wp:docPr id="19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3pt,54.75pt" to="333.3pt,84.7pt" ID="直线 76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将排水管出口水端放入水槽或下水管道。为确保清洗机的洗涤性能，排水管长度尽量不要超过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m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，排水管的挂高高度不高于清洗机地面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600mm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，不低于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300mm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15560</wp:posOffset>
                </wp:positionH>
                <wp:positionV relativeFrom="paragraph">
                  <wp:posOffset>656590</wp:posOffset>
                </wp:positionV>
                <wp:extent cx="1243965" cy="266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pt;mso-wrap-distance-left:9.05pt;mso-wrap-distance-right:9.05pt;mso-wrap-distance-top:0pt;mso-wrap-distance-bottom:0pt;margin-top:51.7pt;mso-position-vertical-relative:text;margin-left:40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方式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2060</wp:posOffset>
                </wp:positionH>
                <wp:positionV relativeFrom="paragraph">
                  <wp:posOffset>1043940</wp:posOffset>
                </wp:positionV>
                <wp:extent cx="1243965" cy="266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方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1pt;mso-wrap-distance-left:9.05pt;mso-wrap-distance-right:9.05pt;mso-wrap-distance-top:0pt;mso-wrap-distance-bottom:0pt;margin-top:82.2pt;mso-position-vertical-relative:text;margin-left:3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  <w:lang w:eastAsia="zh-CN"/>
                        </w:rPr>
                        <w:t>方式</w:t>
                      </w:r>
                      <w:r>
                        <w:rPr>
                          <w:color w:val="00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2860</wp:posOffset>
                </wp:positionH>
                <wp:positionV relativeFrom="paragraph">
                  <wp:posOffset>764540</wp:posOffset>
                </wp:positionV>
                <wp:extent cx="875665" cy="2425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Max60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19.1pt;mso-wrap-distance-left:9.05pt;mso-wrap-distance-right:9.05pt;mso-wrap-distance-top:0pt;mso-wrap-distance-bottom:0pt;margin-top:60.2pt;mso-position-vertical-relative:text;margin-left:3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Max60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接电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接好电源插座，电源电压及频率需同该产品的参数相同。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05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使用说明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ind w:firstLine="352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01395</wp:posOffset>
            </wp:positionH>
            <wp:positionV relativeFrom="paragraph">
              <wp:posOffset>20955</wp:posOffset>
            </wp:positionV>
            <wp:extent cx="3696335" cy="396240"/>
            <wp:effectExtent l="0" t="0" r="0" b="0"/>
            <wp:wrapNone/>
            <wp:docPr id="2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>分 配 器 使 用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9890</wp:posOffset>
                </wp:positionH>
                <wp:positionV relativeFrom="paragraph">
                  <wp:posOffset>227965</wp:posOffset>
                </wp:positionV>
                <wp:extent cx="3766185" cy="2480945"/>
                <wp:effectExtent l="0" t="0" r="0" b="0"/>
                <wp:wrapNone/>
                <wp:docPr id="24" name="组合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320" cy="2481120"/>
                          <a:chOff x="0" y="0"/>
                          <a:chExt cx="3766320" cy="2481120"/>
                        </a:xfrm>
                      </wpg:grpSpPr>
                      <pic:pic xmlns:pic="http://schemas.openxmlformats.org/drawingml/2006/picture">
                        <pic:nvPicPr>
                          <pic:cNvPr id="1" name="图片 78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18200" y="215280"/>
                            <a:ext cx="3048120" cy="226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2200"/>
                            <a:ext cx="78120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添加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4000" y="1212120"/>
                            <a:ext cx="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7000" y="1789560"/>
                            <a:ext cx="1066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光亮剂添加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34880" y="187200"/>
                            <a:ext cx="482760" cy="36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200" y="0"/>
                            <a:ext cx="10663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盖按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8" style="position:absolute;margin-left:130.7pt;margin-top:17.95pt;width:296.55pt;height:195.35pt" coordorigin="2614,359" coordsize="5931,3907">
                <v:shape id="shape_0" ID="图片 78" stroked="f" o:allowincell="f" style="position:absolute;left:3745;top:698;width:4799;height:356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14;top:1008;width:122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洗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添加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18,2268" to="7518,3196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67;top:3177;width:16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光亮剂添加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6,654" to="5475,1230" ID="直线 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60;top:359;width:1678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盖按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轻轻按下开盖按钮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12440</wp:posOffset>
                </wp:positionH>
                <wp:positionV relativeFrom="paragraph">
                  <wp:posOffset>361950</wp:posOffset>
                </wp:positionV>
                <wp:extent cx="76200" cy="171450"/>
                <wp:effectExtent l="10795" t="7620" r="11430" b="5715"/>
                <wp:wrapNone/>
                <wp:docPr id="25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1360"/>
                        </a:xfrm>
                        <a:prstGeom prst="upArrow">
                          <a:avLst>
                            <a:gd name="adj1" fmla="val 50000"/>
                            <a:gd name="adj2" fmla="val 561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82" fillcolor="black" stroked="t" o:allowincell="f" style="position:absolute;margin-left:237.2pt;margin-top:28.5pt;width:5.95pt;height:13.4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eastAsia="zh-CN"/>
        </w:rPr>
        <w:t>沿箭头方向往外推，分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配器打开。按图示位置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添加需要的多酶清洗剂及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光亮剂。光亮剂加满约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0m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可一次添加多次使用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光亮剂添加处旋钮数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表示光亮剂使用量，其出厂默认值为位置“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如光亮效果不理想可旋转旋钮来调节使用量。标准光亮剂用量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m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480"/>
        <w:rPr>
          <w:rFonts w:ascii="仿宋" w:hAnsi="仿宋" w:eastAsia="仿宋" w:cs="仿宋"/>
          <w:color w:val="FFFFFF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FFFF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06500</wp:posOffset>
            </wp:positionH>
            <wp:positionV relativeFrom="paragraph">
              <wp:posOffset>386080</wp:posOffset>
            </wp:positionV>
            <wp:extent cx="3696335" cy="396240"/>
            <wp:effectExtent l="0" t="0" r="0" b="0"/>
            <wp:wrapNone/>
            <wp:docPr id="26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384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>专 用 盐 添 加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90900</wp:posOffset>
            </wp:positionH>
            <wp:positionV relativeFrom="paragraph">
              <wp:posOffset>340995</wp:posOffset>
            </wp:positionV>
            <wp:extent cx="1990725" cy="2412365"/>
            <wp:effectExtent l="0" t="0" r="0" b="0"/>
            <wp:wrapSquare wrapText="bothSides"/>
            <wp:docPr id="2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8605</wp:posOffset>
                </wp:positionH>
                <wp:positionV relativeFrom="paragraph">
                  <wp:posOffset>177165</wp:posOffset>
                </wp:positionV>
                <wp:extent cx="790575" cy="330835"/>
                <wp:effectExtent l="5715" t="5715" r="24130" b="5080"/>
                <wp:wrapNone/>
                <wp:docPr id="28" name="自选图形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30840"/>
                        </a:xfrm>
                        <a:prstGeom prst="uturnArrow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ID="自选图形 217" fillcolor="#92d050" stroked="t" o:allowincell="f" style="position:absolute;margin-left:321.15pt;margin-top:13.95pt;width:62.2pt;height:26pt;mso-wrap-style:none;v-text-anchor:middle" type="_x0000_t101">
                <v:fill o:detectmouseclick="t" type="solid" color2="#6d2faf"/>
                <v:stroke color="#92d05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74390</wp:posOffset>
                </wp:positionH>
                <wp:positionV relativeFrom="paragraph">
                  <wp:posOffset>170815</wp:posOffset>
                </wp:positionV>
                <wp:extent cx="476250" cy="2952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关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25pt;mso-wrap-distance-left:9.05pt;mso-wrap-distance-right:9.05pt;mso-wrap-distance-top:0pt;mso-wrap-distance-bottom:0pt;margin-top:13.4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关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ragraph">
                  <wp:posOffset>951865</wp:posOffset>
                </wp:positionV>
                <wp:extent cx="942975" cy="257175"/>
                <wp:effectExtent l="1270" t="0" r="117475" b="0"/>
                <wp:wrapNone/>
                <wp:docPr id="3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257040"/>
                        </a:xfrm>
                        <a:custGeom>
                          <a:avLst/>
                          <a:gdLst>
                            <a:gd name="textAreaLeft" fmla="*/ 0 w 534600"/>
                            <a:gd name="textAreaRight" fmla="*/ 534960 w 534600"/>
                            <a:gd name="textAreaTop" fmla="*/ -360 h 145800"/>
                            <a:gd name="textAreaBottom" fmla="*/ 14580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0800"/>
                              </a:moveTo>
                              <a:arcTo wR="-5400" hR="-5400" stAng="-10800000" swAng="-10800000"/>
                              <a:lnTo>
                                <a:pt x="0" y="10800"/>
                              </a:lnTo>
                              <a:arcTo wR="10800" hR="10800" stAng="-10800000" swAng="10800000"/>
                              <a:lnTo>
                                <a:pt x="24300" y="10800"/>
                              </a:lnTo>
                              <a:lnTo>
                                <a:pt x="18900" y="16200"/>
                              </a:lnTo>
                              <a:lnTo>
                                <a:pt x="135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96" fillcolor="#92d050" stroked="f" o:allowincell="f" style="position:absolute;margin-left:311.5pt;margin-top:74.95pt;width:74.2pt;height:20.2pt;flip:y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26890</wp:posOffset>
                </wp:positionH>
                <wp:positionV relativeFrom="paragraph">
                  <wp:posOffset>1532890</wp:posOffset>
                </wp:positionV>
                <wp:extent cx="228600" cy="323850"/>
                <wp:effectExtent l="0" t="0" r="635" b="635"/>
                <wp:wrapNone/>
                <wp:docPr id="31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4000"/>
                        </a:xfrm>
                        <a:prstGeom prst="upArrow">
                          <a:avLst>
                            <a:gd name="adj1" fmla="val 50000"/>
                            <a:gd name="adj2" fmla="val 35433"/>
                          </a:avLst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fillcolor="#92d050" stroked="f" o:allowincell="f" style="position:absolute;margin-left:340.7pt;margin-top:120.7pt;width:17.95pt;height:25.45pt;mso-wrap-style:none;v-text-anchor:middle" type="_x0000_t68">
                <v:fill o:detectmouseclick="t" type="solid" color2="#6d2faf"/>
                <v:stroke color="#3465a4" joinstyle="round" endcap="flat"/>
                <w10:wrap type="none"/>
              </v:shape>
            </w:pict>
          </mc:Fallback>
        </mc:AlternateContent>
        <w:t>逆时针打开软水器盖，插入盐斗，每台机器约加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克专用盐，一次添加可多次使用。加盐后，向软水器中加满水，不要溢出。顺时针旋转拧紧软水器盖，防止漏盐腐蚀内胆。若有盐洒在内胆，必须运行程序冲洗一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3640</wp:posOffset>
                </wp:positionH>
                <wp:positionV relativeFrom="paragraph">
                  <wp:posOffset>933450</wp:posOffset>
                </wp:positionV>
                <wp:extent cx="610235" cy="3613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打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8.45pt;mso-wrap-distance-left:9.05pt;mso-wrap-distance-right:9.05pt;mso-wrap-distance-top:0pt;mso-wrap-distance-bottom:0pt;margin-top:73.5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打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加盐后指示灯有可能不会立即熄灭，属正常现象，不影响正常使用（因水质及室温差异，盐溶解至饱和状态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-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）。</w:t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46480</wp:posOffset>
            </wp:positionH>
            <wp:positionV relativeFrom="paragraph">
              <wp:posOffset>6350</wp:posOffset>
            </wp:positionV>
            <wp:extent cx="3696335" cy="396240"/>
            <wp:effectExtent l="0" t="0" r="0" b="0"/>
            <wp:wrapNone/>
            <wp:docPr id="33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>软水器档位设置</w:t>
      </w:r>
    </w:p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软水器可软化水质，减少水垢产生，对提高洗净有一定作用，若你所在地区的自来水水质较硬，建议用户在清洗机的软水器中加盐。如果不知水的硬度值，请向当地自来水公司咨询，表格为几个主要城市的自来水硬度，仅供参考。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50"/>
        <w:gridCol w:w="1309"/>
        <w:gridCol w:w="1377"/>
        <w:gridCol w:w="1364"/>
        <w:gridCol w:w="1259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城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北京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沈阳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上海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南京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广州</w:t>
            </w:r>
          </w:p>
        </w:tc>
      </w:tr>
      <w:tr>
        <w:trPr>
          <w:trHeight w:val="592" w:hRule="atLeast"/>
        </w:trPr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水硬度（</w:t>
            </w:r>
            <w:r>
              <w:rPr>
                <w:sz w:val="28"/>
                <w:szCs w:val="28"/>
                <w:lang w:val="en-US" w:eastAsia="zh-CN"/>
              </w:rPr>
              <w:t>pp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0-26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0-28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-16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0-1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-100</w:t>
            </w:r>
          </w:p>
        </w:tc>
      </w:tr>
    </w:tbl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当需要加盐时，专用盐指示灯会点亮，请及时添加。软水器出厂默认档位值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665"/>
        <w:gridCol w:w="3920"/>
        <w:gridCol w:w="161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硬度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度档位显示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程序指示灯常亮显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盐量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克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循环）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-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3670</wp:posOffset>
                      </wp:positionV>
                      <wp:extent cx="301625" cy="102870"/>
                      <wp:effectExtent l="635" t="0" r="0" b="635"/>
                      <wp:wrapNone/>
                      <wp:docPr id="34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自选图形 141" fillcolor="#92d050" stroked="f" o:allowincell="t" style="position:absolute;margin-left:1.5pt;margin-top:12.1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冲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-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6050</wp:posOffset>
                      </wp:positionV>
                      <wp:extent cx="301625" cy="102870"/>
                      <wp:effectExtent l="1270" t="0" r="0" b="635"/>
                      <wp:wrapNone/>
                      <wp:docPr id="35" name="自选图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2" fillcolor="#92d050" stroked="f" o:allowincell="t" style="position:absolute;margin-left:2.25pt;margin-top:11.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-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39700</wp:posOffset>
                      </wp:positionV>
                      <wp:extent cx="301625" cy="102870"/>
                      <wp:effectExtent l="635" t="0" r="0" b="635"/>
                      <wp:wrapNone/>
                      <wp:docPr id="36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#92d050" stroked="f" o:allowincell="t" style="position:absolute;margin-left:2.55pt;margin-top:11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54305</wp:posOffset>
                      </wp:positionV>
                      <wp:extent cx="301625" cy="102870"/>
                      <wp:effectExtent l="1270" t="0" r="0" b="635"/>
                      <wp:wrapNone/>
                      <wp:docPr id="37" name="自选图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4" fillcolor="#92d050" stroked="f" o:allowincell="t" style="position:absolute;margin-left:94.1pt;margin-top:12.1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           预冲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1-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0495</wp:posOffset>
                      </wp:positionV>
                      <wp:extent cx="301625" cy="102870"/>
                      <wp:effectExtent l="1270" t="0" r="0" b="635"/>
                      <wp:wrapNone/>
                      <wp:docPr id="38" name="自选图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6" fillcolor="#92d050" stroked="f" o:allowincell="t" style="position:absolute;margin-left:3pt;margin-top:11.8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1-6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157480</wp:posOffset>
                      </wp:positionV>
                      <wp:extent cx="301625" cy="102870"/>
                      <wp:effectExtent l="635" t="0" r="0" b="635"/>
                      <wp:wrapNone/>
                      <wp:docPr id="39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#92d050" stroked="f" o:allowincell="t" style="position:absolute;margin-left:93.2pt;margin-top:12.4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7955</wp:posOffset>
                      </wp:positionV>
                      <wp:extent cx="301625" cy="102870"/>
                      <wp:effectExtent l="1270" t="0" r="0" b="635"/>
                      <wp:wrapNone/>
                      <wp:docPr id="40" name="自选图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8" fillcolor="#92d050" stroked="f" o:allowincell="t" style="position:absolute;margin-left:3pt;margin-top:11.6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           预冲洗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136525</wp:posOffset>
                      </wp:positionV>
                      <wp:extent cx="301625" cy="102870"/>
                      <wp:effectExtent l="1270" t="0" r="0" b="635"/>
                      <wp:wrapNone/>
                      <wp:docPr id="41" name="自选图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5" fillcolor="#92d050" stroked="f" o:allowincell="t" style="position:absolute;margin-left:93.95pt;margin-top:10.75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4940</wp:posOffset>
                      </wp:positionV>
                      <wp:extent cx="301625" cy="102870"/>
                      <wp:effectExtent l="1270" t="0" r="0" b="635"/>
                      <wp:wrapNone/>
                      <wp:docPr id="42" name="自选图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80" cy="1029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9" fillcolor="#92d050" stroked="f" o:allowincell="t" style="position:absolute;margin-left:3pt;margin-top:12.2pt;width:23.7pt;height:8.05pt;mso-wrap-style:none;v-text-anchor:middle" type="_x0000_t116">
                      <v:fill o:detectmouseclick="t" type="solid" color2="#6d2fa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           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auto" w:line="480"/>
        <w:ind w:firstLine="42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2445</wp:posOffset>
                </wp:positionH>
                <wp:positionV relativeFrom="paragraph">
                  <wp:posOffset>234315</wp:posOffset>
                </wp:positionV>
                <wp:extent cx="3582670" cy="1297305"/>
                <wp:effectExtent l="0" t="0" r="0" b="0"/>
                <wp:wrapSquare wrapText="bothSides"/>
                <wp:docPr id="43" name="组合 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1297440"/>
                          <a:chOff x="0" y="0"/>
                          <a:chExt cx="3582720" cy="1297440"/>
                        </a:xfrm>
                      </wpg:grpSpPr>
                      <wps:wsp>
                        <wps:cNvSpPr/>
                        <wps:spPr>
                          <a:xfrm>
                            <a:off x="468720" y="43380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697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/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1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2040" y="557640"/>
                            <a:ext cx="301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06120" y="563760"/>
                            <a:ext cx="304920" cy="35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89440" y="570240"/>
                            <a:ext cx="289440" cy="3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1640" y="923400"/>
                            <a:ext cx="706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长按5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615240"/>
                            <a:ext cx="99684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循环点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即进入该模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120" y="32004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2184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3480" y="6480"/>
                            <a:ext cx="8406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79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启动/暂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40" y="8748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8568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0080"/>
                              <a:ext cx="572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0840"/>
                              <a:ext cx="53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2240" y="31068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5680" y="42228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422280"/>
                            <a:ext cx="27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0852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0040"/>
                            <a:ext cx="191160" cy="191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7760" y="10080"/>
                            <a:ext cx="697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用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7480" y="9000"/>
                            <a:ext cx="697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清洗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1760" y="0"/>
                            <a:ext cx="8406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7974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启动/暂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640" y="8748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85680"/>
                              <a:ext cx="72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00440"/>
                              <a:ext cx="5724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800"/>
                              <a:ext cx="7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1200"/>
                              <a:ext cx="5328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9" style="position:absolute;margin-left:140.35pt;margin-top:18.45pt;width:282.1pt;height:102.15pt" coordorigin="2807,369" coordsize="5642,2043">
                <v:line id="shape_0" from="3545,1052" to="3969,1052" ID="直线 19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807;top:379;width:10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/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212" stroked="f" o:allowincell="f" style="position:absolute;left:2999;top:1247;width:474;height:55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图片 213" stroked="f" o:allowincell="f" style="position:absolute;left:4234;top:1257;width:479;height:56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图片 214" stroked="f" o:allowincell="f" style="position:absolute;left:7515;top:1267;width:455;height:532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3912;top:1823;width:111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长按5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6;top:1338;width:1569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循环点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即进入该模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36" fillcolor="white" stroked="t" o:allowincell="f" style="position:absolute;left:3015;top:873;width:300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37" fillcolor="white" stroked="t" o:allowincell="f" style="position:absolute;left:4255;top:876;width:300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alt="组合 244" style="position:absolute;left:3852;top:379;width:1324;height:438">
                  <v:shape id="shape_0" stroked="f" o:allowincell="f" style="position:absolute;left:3920;top:379;width:125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启动/暂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007,517" to="4007,693" ID="直线 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40,514" to="3940,690" ID="直线 2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2,537" to="3941,599" ID="直线 2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2,538" to="3852,668" ID="直线 2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52,617" to="3935,662" ID="直线 2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椭圆 245" fillcolor="white" stroked="t" o:allowincell="f" style="position:absolute;left:5519;top:858;width:300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26,1034" to="5350,1034" ID="直线 24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6843,1034" to="7267,1034" ID="直线 24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ID="椭圆 248" fillcolor="white" stroked="t" o:allowincell="f" style="position:absolute;left:6219;top:855;width:300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椭圆 249" fillcolor="white" stroked="t" o:allowincell="f" style="position:absolute;left:7527;top:873;width:300;height:30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197;top:385;width:10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用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1;top:383;width:109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清洗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52" style="position:absolute;left:7125;top:369;width:1324;height:438">
                  <v:shape id="shape_0" stroked="f" o:allowincell="f" style="position:absolute;left:7193;top:369;width:1255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启动/暂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80,507" to="7280,683" ID="直线 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3,504" to="7213,680" ID="直线 2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527" to="7214,589" ID="直线 256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528" to="7125,658" ID="直线 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5,607" to="7208,652" ID="直线 2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val="en-US" w:eastAsia="zh-CN"/>
        </w:rPr>
        <w:t>档位设置如下图所示，按住电源按键开机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秒内按住启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暂停按键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秒以上即可进入档位设置模式，指示灯显示硬度档位。请根据当地实际水硬度选择最适合档位。连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秒没有按启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暂停按键操作，则退出该设置模式。</w:t>
      </w:r>
    </w:p>
    <w:p>
      <w:pPr>
        <w:pStyle w:val="Normal"/>
        <w:spacing w:lineRule="auto" w:line="480"/>
        <w:ind w:firstLine="3200"/>
        <w:rPr>
          <w:rFonts w:ascii="仿宋" w:hAnsi="仿宋" w:eastAsia="仿宋" w:cs="仿宋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46480</wp:posOffset>
            </wp:positionH>
            <wp:positionV relativeFrom="paragraph">
              <wp:posOffset>6350</wp:posOffset>
            </wp:positionV>
            <wp:extent cx="3696335" cy="396240"/>
            <wp:effectExtent l="0" t="0" r="0" b="0"/>
            <wp:wrapNone/>
            <wp:docPr id="44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FFFF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>器 械 摆 放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560</wp:posOffset>
                </wp:positionH>
                <wp:positionV relativeFrom="paragraph">
                  <wp:posOffset>294005</wp:posOffset>
                </wp:positionV>
                <wp:extent cx="4450715" cy="2212340"/>
                <wp:effectExtent l="0" t="0" r="0" b="0"/>
                <wp:wrapNone/>
                <wp:docPr id="45" name="组合 2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0680" cy="2212200"/>
                          <a:chOff x="0" y="0"/>
                          <a:chExt cx="4450680" cy="221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0680" cy="22122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279" descr="IMG_256"/>
                            <pic:cNvPicPr/>
                          </pic:nvPicPr>
                          <pic:blipFill>
                            <a:blip r:embed="rId27"/>
                            <a:srcRect l="1215" t="1925" r="1095" b="2143"/>
                            <a:stretch/>
                          </pic:blipFill>
                          <pic:spPr>
                            <a:xfrm>
                              <a:off x="0" y="0"/>
                              <a:ext cx="3476160" cy="221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24080" y="601920"/>
                              <a:ext cx="712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0560" y="460440"/>
                              <a:ext cx="49608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上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9400" y="1520280"/>
                              <a:ext cx="98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58840" y="1402200"/>
                              <a:ext cx="59184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下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46840" y="98820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5640" y="1063800"/>
                            <a:ext cx="374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8640" y="965880"/>
                            <a:ext cx="130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0640" y="840240"/>
                            <a:ext cx="5061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喷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5" style="position:absolute;margin-left:32.8pt;margin-top:23.15pt;width:350.45pt;height:174.2pt" coordorigin="656,463" coordsize="7009,3484">
                <v:group id="shape_0" alt="组合 280" style="position:absolute;left:656;top:463;width:7009;height:3484">
                  <v:shape id="shape_0" ID="图片 279" stroked="f" o:allowincell="f" style="position:absolute;left:656;top:463;width:5473;height:348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5576,1411" to="6697,1411" ID="直线 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20;top:1188;width:78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上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143,2857" to="6686,2857" ID="直线 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733;top:2671;width:93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下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52,2019" to="4352,3308" ID="直线 281" stroked="t" o:allowincell="f" style="position:absolute">
                  <v:stroke color="#92d050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97;top:2138;width:58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38,1984" to="6689,1984" ID="直线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36;top:1786;width:796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喷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val="en-US" w:eastAsia="zh-CN"/>
        </w:rPr>
        <w:t>器械清洗机清洗区域分为上下两层，可根据需求自行搭配使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特别提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L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喷臂与下层篮子的距离，器械在清洗摆放时避免与喷臂发生干涉，如下层清洗的器械摆放过高，可取出上层的手机清洗架单独使用下层篮子。</w:t>
      </w:r>
    </w:p>
    <w:p>
      <w:pPr>
        <w:pStyle w:val="Normal"/>
        <w:numPr>
          <w:ilvl w:val="0"/>
          <w:numId w:val="4"/>
        </w:numPr>
        <w:spacing w:lineRule="auto" w:line="48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685</wp:posOffset>
                </wp:positionH>
                <wp:positionV relativeFrom="paragraph">
                  <wp:posOffset>328930</wp:posOffset>
                </wp:positionV>
                <wp:extent cx="5029200" cy="1559560"/>
                <wp:effectExtent l="0" t="0" r="0" b="0"/>
                <wp:wrapNone/>
                <wp:docPr id="46" name="组合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559520"/>
                          <a:chOff x="0" y="0"/>
                          <a:chExt cx="5029200" cy="155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1559520"/>
                          </a:xfrm>
                        </wpg:grpSpPr>
                        <pic:pic xmlns:pic="http://schemas.openxmlformats.org/drawingml/2006/picture">
                          <pic:nvPicPr>
                            <pic:cNvPr id="6" name="图片 131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588680" y="47160"/>
                              <a:ext cx="3440520" cy="141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46" descr="5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207800" cy="85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917640" y="411480"/>
                              <a:ext cx="507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800" y="837720"/>
                              <a:ext cx="4953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堵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97000" y="988560"/>
                              <a:ext cx="68508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6920" y="1307520"/>
                              <a:ext cx="4564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手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" y="831960"/>
                              <a:ext cx="5835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仿宋" w:hAnsi="仿宋" w:eastAsia="仿宋" w:cs="仿宋"/>
                                    <w:color w:val="auto"/>
                                    <w:lang w:val="en-US" w:eastAsia="zh-CN" w:bidi="ar-SA"/>
                                  </w:rPr>
                                  <w:t>橡胶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378000" y="380880"/>
                            <a:ext cx="507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21.55pt;margin-top:25.9pt;width:396pt;height:122.8pt" coordorigin="431,518" coordsize="7920,2456">
                <v:group id="shape_0" alt="组合 138" style="position:absolute;left:431;top:518;width:7920;height:2456">
                  <v:shape id="shape_0" ID="图片 131" stroked="f" o:allowincell="f" style="position:absolute;left:2933;top:592;width:5417;height:223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图片 46" stroked="f" o:allowincell="f" style="position:absolute;left:431;top:518;width:1901;height:1353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876,1166" to="1955,1875" ID="直线 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596;top:1837;width:77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堵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316,2075" to="3394,2784" ID="直线 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875;top:2577;width:7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手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6;top:1828;width:9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仿宋" w:hAnsi="仿宋" w:eastAsia="仿宋" w:cs="仿宋"/>
                              <w:color w:val="auto"/>
                              <w:lang w:val="en-US" w:eastAsia="zh-CN" w:bidi="ar-SA"/>
                            </w:rPr>
                            <w:t>橡胶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1026,1118" to="1105,1827" ID="直线 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层手机清洗架摆放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手机直接插入手机放置架上橡胶座内，注意不要插到底，防止水无法顺利流入手机内进行清洗。放置架最多可同时清洗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4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把手机，清洗机在工作时，可用堵头将未使用的橡胶座堵上。</w:t>
      </w:r>
    </w:p>
    <w:p>
      <w:pPr>
        <w:pStyle w:val="Normal"/>
        <w:numPr>
          <w:ilvl w:val="0"/>
          <w:numId w:val="3"/>
        </w:numPr>
        <w:spacing w:lineRule="auto" w:line="360"/>
        <w:ind w:left="420" w:hanging="42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下层摆放</w:t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2885</wp:posOffset>
            </wp:positionH>
            <wp:positionV relativeFrom="paragraph">
              <wp:posOffset>146050</wp:posOffset>
            </wp:positionV>
            <wp:extent cx="2021205" cy="1517650"/>
            <wp:effectExtent l="0" t="0" r="0" b="0"/>
            <wp:wrapSquare wrapText="bothSides"/>
            <wp:docPr id="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114935</wp:posOffset>
            </wp:positionV>
            <wp:extent cx="2555875" cy="1561465"/>
            <wp:effectExtent l="0" t="0" r="0" b="0"/>
            <wp:wrapSquare wrapText="bothSides"/>
            <wp:docPr id="4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下层篮子可与配件篮子配合使用。可同时放置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多支口镜子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支牙钳、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支镊子、器械消毒盒、托盘等。</w:t>
      </w:r>
    </w:p>
    <w:p>
      <w:pPr>
        <w:pStyle w:val="Normal"/>
        <w:numPr>
          <w:ilvl w:val="0"/>
          <w:numId w:val="0"/>
        </w:numPr>
        <w:spacing w:lineRule="auto" w:line="480"/>
        <w:ind w:left="0" w:firstLine="3200"/>
        <w:rPr>
          <w:rFonts w:ascii="仿宋" w:hAnsi="仿宋" w:eastAsia="仿宋" w:cs="仿宋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74090</wp:posOffset>
            </wp:positionH>
            <wp:positionV relativeFrom="paragraph">
              <wp:posOffset>6350</wp:posOffset>
            </wp:positionV>
            <wp:extent cx="3696335" cy="396240"/>
            <wp:effectExtent l="0" t="0" r="0" b="0"/>
            <wp:wrapNone/>
            <wp:docPr id="49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控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制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板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说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明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5875</wp:posOffset>
                </wp:positionH>
                <wp:positionV relativeFrom="paragraph">
                  <wp:posOffset>225425</wp:posOffset>
                </wp:positionV>
                <wp:extent cx="5253990" cy="1390015"/>
                <wp:effectExtent l="0" t="0" r="0" b="0"/>
                <wp:wrapNone/>
                <wp:docPr id="50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840" cy="1389960"/>
                          <a:chOff x="0" y="0"/>
                          <a:chExt cx="5253840" cy="1389960"/>
                        </a:xfrm>
                      </wpg:grpSpPr>
                      <pic:pic xmlns:pic="http://schemas.openxmlformats.org/drawingml/2006/picture">
                        <pic:nvPicPr>
                          <pic:cNvPr id="8" name="图片 231" descr="65L清洗机面板说明书用-01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5253840" cy="108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55360" y="97200"/>
                            <a:ext cx="1380600" cy="39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423000"/>
                            <a:ext cx="0" cy="73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8200" y="1120680"/>
                            <a:ext cx="9194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00B0F0"/>
                                  <w:lang w:val="en-US" w:eastAsia="zh-CN" w:bidi="ar-SA"/>
                                </w:rPr>
                                <w:t>程序选择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-1.25pt;margin-top:17.75pt;width:413.7pt;height:109.45pt" coordorigin="-25,355" coordsize="8274,2189">
                <v:shape id="shape_0" ID="图片 231" stroked="f" o:allowincell="f" style="position:absolute;left:-25;top:355;width:8273;height:170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roundrect id="shape_0" ID="自选图形 232" stroked="t" o:allowincell="f" style="position:absolute;left:5574;top:508;width:2173;height:624;mso-wrap-style:none;v-text-anchor:middle">
                  <v:fill o:detectmouseclick="t" on="false"/>
                  <v:stroke color="#00b0f0" weight="9360" joinstyle="miter" endcap="flat"/>
                  <w10:wrap type="none"/>
                </v:roundrect>
                <v:line id="shape_0" from="6224,1021" to="6224,2170" ID="直线 233" stroked="t" o:allowincell="f" style="position:absolute">
                  <v:stroke color="#00b0f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00;top:2120;width:1447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00B0F0"/>
                            <w:lang w:val="en-US" w:eastAsia="zh-CN" w:bidi="ar-SA"/>
                          </w:rPr>
                          <w:t>程序选择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按开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关</w:t>
      </w:r>
      <w:r>
        <w:rPr>
          <w:rFonts w:ascii="仿宋" w:hAnsi="仿宋" w:cs="仿宋" w:eastAsia="仿宋"/>
          <w:sz w:val="24"/>
          <w:szCs w:val="24"/>
          <w:lang w:eastAsia="zh-CN"/>
        </w:rPr>
        <w:t>键开启清洗机，进入待机状态；按程序选择键，控制面板上程序选择区内的程序灯会相应亮起，选择适合的清洗模式；按下启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暂停键，所选程序灯会闪烁进入洗涤工作状态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当控制面板上专用盐和清洗剂对应的指示灯亮时，表示缺专用盐、清洗剂，及时按说明书添加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36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81710</wp:posOffset>
            </wp:positionH>
            <wp:positionV relativeFrom="paragraph">
              <wp:posOffset>-8890</wp:posOffset>
            </wp:positionV>
            <wp:extent cx="3696335" cy="396240"/>
            <wp:effectExtent l="0" t="0" r="0" b="0"/>
            <wp:wrapNone/>
            <wp:docPr id="5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使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用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说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连接电源插头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打开机器门，按箭头左推按钮，打开分配器上盖，将多酶清洗剂倒入盒中，关闭盒盖并压至锁紧位置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按需求选择合适的器械摆放方式，放入清洗机内，关闭机器门，确认门已关闭锁紧（锁紧时可听到有“啪”的声音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按下开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关按键，启动电源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打开水阀（清洗过程中不可关闭），选择清洗程序后，按启动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暂停键进行清洗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清洗结束后，关闭电源，关闭水龙头，拔下电源插头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清洗结束后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分钟再打开机器门，取出器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28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0590</wp:posOffset>
            </wp:positionH>
            <wp:positionV relativeFrom="paragraph">
              <wp:posOffset>-8890</wp:posOffset>
            </wp:positionV>
            <wp:extent cx="3696335" cy="396240"/>
            <wp:effectExtent l="0" t="0" r="0" b="0"/>
            <wp:wrapNone/>
            <wp:docPr id="5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洗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涤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程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  <w:lang w:eastAsia="zh-CN"/>
        </w:rPr>
        <w:t>序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介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859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214"/>
        <w:gridCol w:w="1186"/>
        <w:gridCol w:w="1296"/>
        <w:gridCol w:w="954"/>
        <w:gridCol w:w="1228"/>
        <w:gridCol w:w="1403"/>
      </w:tblGrid>
      <w:tr>
        <w:trPr>
          <w:trHeight w:val="58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污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污洗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浸泡洗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速清洗</w:t>
            </w:r>
          </w:p>
        </w:tc>
      </w:tr>
      <w:tr>
        <w:trPr>
          <w:trHeight w:val="154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序描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度污染或放置较久的器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污染或立即清洗的器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污染更多浸泡省水省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轻度污染的器械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的短时间低温清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短时间冷水清洗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洗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洗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洗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20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20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20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/20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时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钟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cyan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千瓦时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cyan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耗（升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cyan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注：表中提供的时间、能耗、水耗数值仅供参考，实际使用中因环境温度、自来水温、压力和清洗器械等不同会有差异。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06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故障分析与排除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1214" w:hanging="1849"/>
        <w:jc w:val="center"/>
        <w:rPr>
          <w:rFonts w:ascii="仿宋" w:hAnsi="仿宋" w:eastAsia="仿宋" w:cs="仿宋"/>
          <w:color w:val="FFFFFF"/>
          <w:kern w:val="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90575</wp:posOffset>
            </wp:positionH>
            <wp:positionV relativeFrom="paragraph">
              <wp:posOffset>14605</wp:posOffset>
            </wp:positionV>
            <wp:extent cx="3696335" cy="396240"/>
            <wp:effectExtent l="0" t="0" r="0" b="0"/>
            <wp:wrapNone/>
            <wp:docPr id="5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常见故障的处理</w:t>
      </w:r>
    </w:p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当医用清洗机出现故障时，可通过查阅产品说明书中的故障分析与排除，以帮助您处理一些常见的故障。如果出现的故障您不能自己解决，请寻求专业人员提供帮助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141"/>
        <w:gridCol w:w="4672"/>
      </w:tblGrid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故障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能原因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解决对策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洗机不运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保险丝烧断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断路器断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更换保险丝或复位断路器，并断开其它和医用清洗机共用一个线路的其它设备。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没有打开电源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保清洗机电源已经打开并且门已关好。确保电源线插头已经和插座正确连接好。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压过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进水设备连接完好，并且已经打开水龙头。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水泵不能停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生溢流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洗机装有溢流保护装置。当发生溢流时，循环泵被关闭，排水泵被打开。</w:t>
            </w:r>
          </w:p>
        </w:tc>
      </w:tr>
      <w:tr>
        <w:trPr>
          <w:trHeight w:val="650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噪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部器械没有放置正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保清洗机内的每一件器械都放置正确。</w:t>
            </w:r>
          </w:p>
        </w:tc>
      </w:tr>
      <w:tr>
        <w:trPr>
          <w:trHeight w:val="96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机泵的嗡嗡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洗机没有经常使用。如果清洗机不是经常使用，要确保每个星期都对其进水和排水，这样有利于密封条的湿润。</w:t>
            </w:r>
          </w:p>
        </w:tc>
      </w:tr>
      <w:tr>
        <w:trPr>
          <w:trHeight w:val="941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胆里面有泡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洗剂使用不正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使用专用的清洗剂，如果有泡沫发生，请反复运行冲洗程序，直到泡沫消除为止。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蒸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现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干燥和排水的时候会有少量的蒸汽从门缝漏出。</w:t>
            </w:r>
          </w:p>
        </w:tc>
      </w:tr>
      <w:tr>
        <w:trPr>
          <w:trHeight w:val="65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水残留在内胆底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正常现象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内胆后面的底部有少量的水能够保持密封条的湿润。</w:t>
            </w:r>
          </w:p>
        </w:tc>
      </w:tr>
      <w:tr>
        <w:trPr>
          <w:trHeight w:val="3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漏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器安装不平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确保清洗机放置水平。</w:t>
            </w:r>
          </w:p>
        </w:tc>
      </w:tr>
    </w:tbl>
    <w:p>
      <w:pPr>
        <w:pStyle w:val="Normal"/>
        <w:spacing w:lineRule="auto" w:line="360"/>
        <w:ind w:left="10" w:firstLine="463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eastAsia="zh-CN"/>
        </w:rPr>
        <w:t>错误代码：当出现故障时，清洗机控制显示部分会显示，具体内容如下：</w:t>
      </w:r>
    </w:p>
    <w:tbl>
      <w:tblPr>
        <w:tblW w:w="840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22"/>
        <w:gridCol w:w="1964"/>
        <w:gridCol w:w="3111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显示方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含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能原因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解决对策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冲洗指示灯快速闪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水异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压太低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水管堵塞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水龙头未打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检查水龙头是否打开与水压情况或请专业维修人员维修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器械指示灯快速闪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发生溢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清洗机某部件漏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关掉水龙头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请专业维修人员维修</w:t>
            </w:r>
          </w:p>
        </w:tc>
      </w:tr>
    </w:tbl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维修保养</w:t>
      </w:r>
    </w:p>
    <w:p>
      <w:pPr>
        <w:pStyle w:val="Normal"/>
        <w:spacing w:lineRule="auto" w:line="480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left="1214" w:hanging="1849"/>
        <w:jc w:val="center"/>
        <w:rPr>
          <w:rFonts w:ascii="仿宋" w:hAnsi="仿宋" w:eastAsia="仿宋" w:cs="仿宋"/>
          <w:color w:val="FFFFFF"/>
          <w:kern w:val="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790575</wp:posOffset>
            </wp:positionH>
            <wp:positionV relativeFrom="paragraph">
              <wp:posOffset>14605</wp:posOffset>
            </wp:positionV>
            <wp:extent cx="3696335" cy="396240"/>
            <wp:effectExtent l="0" t="0" r="0" b="0"/>
            <wp:wrapNone/>
            <wp:docPr id="54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维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护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保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kern w:val="0"/>
          <w:sz w:val="32"/>
          <w:szCs w:val="32"/>
          <w:lang w:eastAsia="zh-CN"/>
        </w:rPr>
        <w:t>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FFFFFF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FFFF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每天</w:t>
      </w:r>
      <w:r>
        <w:rPr>
          <w:rFonts w:ascii="仿宋" w:hAnsi="仿宋" w:cs="仿宋" w:eastAsia="仿宋"/>
          <w:sz w:val="24"/>
          <w:szCs w:val="24"/>
          <w:lang w:eastAsia="zh-CN"/>
        </w:rPr>
        <w:t>用软湿布</w:t>
      </w:r>
      <w:r>
        <w:rPr>
          <w:rFonts w:ascii="仿宋" w:hAnsi="仿宋" w:cs="仿宋" w:eastAsia="仿宋"/>
          <w:sz w:val="24"/>
          <w:szCs w:val="24"/>
        </w:rPr>
        <w:t>擦拭</w:t>
      </w:r>
      <w:r>
        <w:rPr>
          <w:rFonts w:ascii="仿宋" w:hAnsi="仿宋" w:cs="仿宋" w:eastAsia="仿宋"/>
          <w:sz w:val="24"/>
          <w:szCs w:val="24"/>
          <w:lang w:eastAsia="zh-CN"/>
        </w:rPr>
        <w:t>医用清洗机门的边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使用后切断水源，将机器门微微打开，以免产生潮湿和异味。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清洁过滤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为了使医用清洗机保持好的性能及洗涤效果，要定期清洁过滤器组件。每次洗涤程序结束后将粗过滤器取出，将过滤器放到自来水下冲洗。旋开提杯向上提，可取出提杯和过滤器组件。整个过滤器组件每星期清洗一次。可用刷子清洗粗过滤器和微过滤器。</w:t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48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0575</wp:posOffset>
            </wp:positionH>
            <wp:positionV relativeFrom="paragraph">
              <wp:posOffset>18415</wp:posOffset>
            </wp:positionV>
            <wp:extent cx="3696335" cy="396240"/>
            <wp:effectExtent l="0" t="0" r="0" b="0"/>
            <wp:wrapNone/>
            <wp:docPr id="5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贮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</w:rPr>
        <w:t>存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</w:rPr>
        <w:t>条</w:t>
      </w:r>
      <w:r>
        <w:rPr>
          <w:rFonts w:ascii="仿宋" w:hAnsi="仿宋" w:cs="仿宋" w:eastAsia="仿宋"/>
          <w:color w:val="FFFFFF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FFFFFF"/>
          <w:sz w:val="32"/>
          <w:szCs w:val="32"/>
        </w:rPr>
        <w:t>件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FFFF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FFFF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医用清洗机</w:t>
      </w:r>
      <w:r>
        <w:rPr>
          <w:rFonts w:ascii="仿宋" w:hAnsi="仿宋" w:cs="仿宋" w:eastAsia="仿宋"/>
          <w:sz w:val="24"/>
          <w:szCs w:val="24"/>
        </w:rPr>
        <w:t>包装后应贮存在相对湿度不大于</w:t>
      </w:r>
      <w:r>
        <w:rPr>
          <w:rFonts w:eastAsia="仿宋" w:cs="仿宋" w:ascii="仿宋" w:hAnsi="仿宋"/>
          <w:sz w:val="24"/>
          <w:szCs w:val="24"/>
        </w:rPr>
        <w:t>80%</w:t>
      </w:r>
      <w:r>
        <w:rPr>
          <w:rFonts w:ascii="仿宋" w:hAnsi="仿宋" w:cs="仿宋" w:eastAsia="仿宋"/>
          <w:sz w:val="24"/>
          <w:szCs w:val="24"/>
        </w:rPr>
        <w:t>、无腐蚀性气体和通风良好的室内阴凉、避光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90575</wp:posOffset>
            </wp:positionH>
            <wp:positionV relativeFrom="paragraph">
              <wp:posOffset>6985</wp:posOffset>
            </wp:positionV>
            <wp:extent cx="3696335" cy="396240"/>
            <wp:effectExtent l="0" t="0" r="0" b="0"/>
            <wp:wrapNone/>
            <wp:docPr id="5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07" r="-2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FFFF"/>
          <w:sz w:val="32"/>
          <w:szCs w:val="32"/>
        </w:rPr>
        <w:t>运输条件及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FFFF"/>
          <w:sz w:val="24"/>
          <w:szCs w:val="24"/>
        </w:rPr>
      </w:pPr>
      <w:r>
        <w:rPr>
          <w:rFonts w:eastAsia="仿宋" w:cs="仿宋" w:ascii="仿宋" w:hAnsi="仿宋"/>
          <w:color w:val="FFFFFF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包装后的</w:t>
      </w:r>
      <w:r>
        <w:rPr>
          <w:rFonts w:ascii="仿宋" w:hAnsi="仿宋" w:cs="仿宋" w:eastAsia="仿宋"/>
          <w:sz w:val="24"/>
          <w:szCs w:val="24"/>
          <w:lang w:eastAsia="zh-CN"/>
        </w:rPr>
        <w:t>医用清洗机</w:t>
      </w:r>
      <w:r>
        <w:rPr>
          <w:rFonts w:ascii="仿宋" w:hAnsi="仿宋" w:cs="仿宋" w:eastAsia="仿宋"/>
          <w:sz w:val="24"/>
          <w:szCs w:val="24"/>
        </w:rPr>
        <w:t>可使用一般交通工具运输，但应防止运输中的剧烈冲击和震动及雨雪淋溅。</w:t>
      </w:r>
    </w:p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803" w:right="1803" w:gutter="0" w:header="510" w:top="1440" w:footer="539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  <w:szCs w:val="21"/>
          <w:lang w:val="en-US" w:eastAsia="zh-CN"/>
        </w:rPr>
      </w:pPr>
      <w:r>
        <w:rPr>
          <w:rFonts w:eastAsia="仿宋" w:cs="仿宋" w:ascii="仿宋" w:hAnsi="仿宋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46"/>
      <w:footerReference w:type="default" r:id="rId47"/>
      <w:type w:val="nextPage"/>
      <w:pgSz w:w="11906" w:h="16838"/>
      <w:pgMar w:left="1803" w:right="1803" w:gutter="0" w:header="510" w:top="1440" w:footer="539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rFonts w:eastAsia="宋体"/>
        <w:u w:val="none"/>
        <w:lang w:val="en-US" w:eastAsia="zh-CN"/>
      </w:rPr>
    </w:pPr>
    <w:r>
      <w:rPr>
        <w:rFonts w:eastAsia="宋体"/>
        <w:u w:val="none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Style13">
    <w:name w:val="默认段落字体"/>
    <w:qFormat/>
    <w:rPr/>
  </w:style>
  <w:style w:type="character" w:styleId="HTML">
    <w:name w:val="HTML 打字机"/>
    <w:basedOn w:val="Style13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CharChar">
    <w:name w:val="一级条标题 Char Char"/>
    <w:basedOn w:val="Style13"/>
    <w:qFormat/>
    <w:rPr>
      <w:rFonts w:ascii="黑体" w:hAnsi="黑体" w:eastAsia="黑体"/>
      <w:sz w:val="21"/>
      <w:lang w:val="en-US" w:eastAsia="zh-CN" w:bidi="ar-SA"/>
    </w:rPr>
  </w:style>
  <w:style w:type="character" w:styleId="Char">
    <w:name w:val="二级条标题 Char"/>
    <w:qFormat/>
    <w:rPr>
      <w:rFonts w:ascii="黑体" w:hAnsi="黑体" w:eastAsia="黑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章标题"/>
    <w:next w:val="Style22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bCs/>
      <w:szCs w:val="21"/>
    </w:rPr>
  </w:style>
  <w:style w:type="paragraph" w:styleId="Char1">
    <w:name w:val="一级条标题 Char"/>
    <w:basedOn w:val="Style14"/>
    <w:next w:val="Style22"/>
    <w:qFormat/>
    <w:pPr>
      <w:numPr>
        <w:ilvl w:val="0"/>
        <w:numId w:val="12"/>
      </w:numPr>
      <w:spacing w:before="0" w:after="0"/>
      <w:outlineLvl w:val="2"/>
    </w:pPr>
    <w:rPr/>
  </w:style>
  <w:style w:type="paragraph" w:styleId="Style16">
    <w:name w:val="二级条标题"/>
    <w:basedOn w:val="Char1"/>
    <w:next w:val="Style22"/>
    <w:qFormat/>
    <w:pPr>
      <w:numPr>
        <w:ilvl w:val="0"/>
        <w:numId w:val="12"/>
      </w:numPr>
      <w:tabs>
        <w:tab w:val="clear" w:pos="420"/>
        <w:tab w:val="left" w:pos="360" w:leader="none"/>
      </w:tabs>
      <w:outlineLvl w:val="3"/>
    </w:pPr>
    <w:rPr/>
  </w:style>
  <w:style w:type="paragraph" w:styleId="Style17">
    <w:name w:val="三级条标题"/>
    <w:basedOn w:val="Style16"/>
    <w:next w:val="Style22"/>
    <w:qFormat/>
    <w:pPr>
      <w:numPr>
        <w:ilvl w:val="0"/>
        <w:numId w:val="12"/>
      </w:numPr>
      <w:outlineLvl w:val="4"/>
    </w:pPr>
    <w:rPr/>
  </w:style>
  <w:style w:type="paragraph" w:styleId="Style18">
    <w:name w:val="四级条标题"/>
    <w:basedOn w:val="Style17"/>
    <w:next w:val="Style22"/>
    <w:qFormat/>
    <w:pPr>
      <w:numPr>
        <w:ilvl w:val="0"/>
        <w:numId w:val="12"/>
      </w:numPr>
      <w:outlineLvl w:val="5"/>
    </w:pPr>
    <w:rPr/>
  </w:style>
  <w:style w:type="paragraph" w:styleId="Style19">
    <w:name w:val="五级条标题"/>
    <w:basedOn w:val="Style18"/>
    <w:next w:val="Style22"/>
    <w:qFormat/>
    <w:pPr>
      <w:numPr>
        <w:ilvl w:val="0"/>
        <w:numId w:val="12"/>
      </w:numPr>
      <w:outlineLvl w:val="6"/>
    </w:pPr>
    <w:rPr/>
  </w:style>
  <w:style w:type="paragraph" w:styleId="Style20">
    <w:name w:val="正文表标题"/>
    <w:next w:val="Style22"/>
    <w:qFormat/>
    <w:pPr>
      <w:widowControl/>
      <w:numPr>
        <w:ilvl w:val="0"/>
        <w:numId w:val="11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1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7.png"/><Relationship Id="rId19" Type="http://schemas.openxmlformats.org/officeDocument/2006/relationships/image" Target="media/image2.wmf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.wmf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image" Target="media/image10.pn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2.wmf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header" Target="header2.xml"/><Relationship Id="rId45" Type="http://schemas.openxmlformats.org/officeDocument/2006/relationships/footer" Target="footer2.xml"/><Relationship Id="rId46" Type="http://schemas.openxmlformats.org/officeDocument/2006/relationships/header" Target="header3.xml"/><Relationship Id="rId47" Type="http://schemas.openxmlformats.org/officeDocument/2006/relationships/footer" Target="footer3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50:00Z</dcterms:created>
  <dc:creator>微软用户</dc:creator>
  <dc:description/>
  <dc:language>en-US</dc:language>
  <cp:lastModifiedBy>Administrator</cp:lastModifiedBy>
  <cp:lastPrinted>2018-06-25T14:29:00Z</cp:lastPrinted>
  <dcterms:modified xsi:type="dcterms:W3CDTF">2018-08-21T06:22:04Z</dcterms:modified>
  <cp:revision>48</cp:revision>
  <dc:subject/>
  <dc:title>说  明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