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医用清洗机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使用说明书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中文版）</w:t>
      </w:r>
    </w:p>
    <w:p>
      <w:pPr>
        <w:pStyle w:val="Normal"/>
        <w:jc w:val="center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spacing w:lineRule="auto" w:line="480"/>
        <w:ind w:right="-9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47090</wp:posOffset>
            </wp:positionH>
            <wp:positionV relativeFrom="paragraph">
              <wp:posOffset>49530</wp:posOffset>
            </wp:positionV>
            <wp:extent cx="3609340" cy="4502150"/>
            <wp:effectExtent l="0" t="0" r="0" b="0"/>
            <wp:wrapTopAndBottom/>
            <wp:docPr id="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-9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ind w:firstLine="2880"/>
        <w:rPr>
          <w:rFonts w:ascii="仿宋" w:hAnsi="仿宋" w:eastAsia="仿宋" w:cs="仿宋"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目 录</w:t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1  </w:t>
      </w:r>
      <w:r>
        <w:rPr>
          <w:rFonts w:ascii="仿宋" w:hAnsi="仿宋" w:cs="仿宋" w:eastAsia="仿宋"/>
          <w:sz w:val="28"/>
          <w:szCs w:val="28"/>
        </w:rPr>
        <w:t xml:space="preserve">概述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2  </w:t>
      </w:r>
      <w:r>
        <w:rPr>
          <w:rFonts w:ascii="仿宋" w:hAnsi="仿宋" w:cs="仿宋" w:eastAsia="仿宋"/>
          <w:sz w:val="28"/>
          <w:szCs w:val="28"/>
        </w:rPr>
        <w:t xml:space="preserve">安全使用注意事项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3  </w:t>
      </w:r>
      <w:r>
        <w:rPr>
          <w:rFonts w:ascii="仿宋" w:hAnsi="仿宋" w:cs="仿宋" w:eastAsia="仿宋"/>
          <w:sz w:val="28"/>
          <w:szCs w:val="28"/>
        </w:rPr>
        <w:t xml:space="preserve">技术特征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4  </w:t>
      </w:r>
      <w:r>
        <w:rPr>
          <w:rFonts w:ascii="仿宋" w:hAnsi="仿宋" w:cs="仿宋" w:eastAsia="仿宋"/>
          <w:sz w:val="28"/>
          <w:szCs w:val="28"/>
        </w:rPr>
        <w:t xml:space="preserve">安装说明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5  </w:t>
      </w:r>
      <w:r>
        <w:rPr>
          <w:rFonts w:ascii="仿宋" w:hAnsi="仿宋" w:cs="仿宋" w:eastAsia="仿宋"/>
          <w:sz w:val="28"/>
          <w:szCs w:val="28"/>
        </w:rPr>
        <w:t>使用说明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6  </w:t>
      </w:r>
      <w:r>
        <w:rPr>
          <w:rFonts w:ascii="仿宋" w:hAnsi="仿宋" w:cs="仿宋" w:eastAsia="仿宋"/>
          <w:sz w:val="28"/>
          <w:szCs w:val="28"/>
        </w:rPr>
        <w:t xml:space="preserve">故障分析与排除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 xml:space="preserve">维修保养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特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警示  注意事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品参数  装箱清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配器使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用盐添加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软水器档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器械摆放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控制面板说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说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洗涤程序介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见故障的处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维护保养  存储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贮存条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输条件及方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01 </w:t>
      </w:r>
      <w:r>
        <w:rPr>
          <w:rFonts w:ascii="仿宋" w:hAnsi="仿宋" w:cs="仿宋" w:eastAsia="仿宋"/>
          <w:b/>
          <w:bCs/>
          <w:sz w:val="44"/>
          <w:szCs w:val="44"/>
        </w:rPr>
        <w:t>概述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04545</wp:posOffset>
            </wp:positionH>
            <wp:positionV relativeFrom="paragraph">
              <wp:posOffset>14605</wp:posOffset>
            </wp:positionV>
            <wp:extent cx="3696335" cy="396240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产 品 特 点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机符合新口腔消毒技术规范要求，实现全自动清洗，操作简单，节能环保，实用性强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层网篮外加专业手机清洗托架超大容量的设计，可同时满足牙科手机及器械、手术器械、实验器皿等多种器械的一次性清洗。根据清洗器械的种类，本机优化提供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大智能洗涤程序，满足清洗的多样化、人性化的需求。</w:t>
      </w:r>
    </w:p>
    <w:p>
      <w:pPr>
        <w:pStyle w:val="Style20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02  </w:t>
      </w:r>
      <w:r>
        <w:rPr>
          <w:rFonts w:ascii="仿宋" w:hAnsi="仿宋" w:cs="仿宋" w:eastAsia="仿宋"/>
          <w:b/>
          <w:bCs/>
          <w:sz w:val="44"/>
          <w:szCs w:val="44"/>
        </w:rPr>
        <w:t>安全使用注意事项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7725</wp:posOffset>
            </wp:positionH>
            <wp:positionV relativeFrom="paragraph">
              <wp:posOffset>3810</wp:posOffset>
            </wp:positionV>
            <wp:extent cx="3696335" cy="396240"/>
            <wp:effectExtent l="0" t="0" r="0" b="0"/>
            <wp:wrapNone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警    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FFFF"/>
          <w:sz w:val="24"/>
          <w:szCs w:val="32"/>
        </w:rPr>
      </w:pPr>
      <w:r>
        <w:rPr>
          <w:rFonts w:eastAsia="仿宋" w:cs="仿宋" w:ascii="仿宋" w:hAnsi="仿宋"/>
          <w:color w:val="FFFFFF"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产品前，请阅读使用说明书，以免发生意外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接地线连接不正确可能会给您带来危险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检查接地线连接的可靠性，不要另外自配电源线，如果您的插座与医用清洗机的电源线不匹配，请找有资格证的电工为您配上合适的插座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没有安装好医用清洗机前，请不要用清洗机清洗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电源软线损坏，为了避免危险，必须有制造商的专业人员更换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不要使用医用清洗机没有的功能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安装时，不要过分的对电源线进行弯曲和挤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要随意更改电路板的连接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发生溢流，在找人维修前先关掉水龙头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果由于溢流或者渗漏使底盘积水，启动清洗机前必须先将水去除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机器仅适合在室内使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1858" w:hanging="1894"/>
        <w:jc w:val="center"/>
        <w:rPr>
          <w:rFonts w:ascii="仿宋" w:hAnsi="仿宋" w:eastAsia="仿宋" w:cs="仿宋"/>
          <w:color w:val="FFFFFF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1050</wp:posOffset>
            </wp:positionH>
            <wp:positionV relativeFrom="paragraph">
              <wp:posOffset>3175</wp:posOffset>
            </wp:positionV>
            <wp:extent cx="3696335" cy="396240"/>
            <wp:effectExtent l="0" t="0" r="0" b="0"/>
            <wp:wrapNone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>注 意 事 项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FFFFFF"/>
          <w:kern w:val="0"/>
          <w:sz w:val="24"/>
        </w:rPr>
      </w:pPr>
      <w:r>
        <w:rPr>
          <w:rFonts w:eastAsia="仿宋" w:cs="仿宋" w:ascii="仿宋" w:hAnsi="仿宋"/>
          <w:color w:val="FFFFFF"/>
          <w:kern w:val="0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医用清洗机运行时，请不要打开机器门，以免被蒸汽烫伤。若需中途开门，请先按“暂停”键，做好防护措施，然后慢慢开门，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在打开的医用清洗机门上不要放置任何的重物，有可能会发生倾倒。门不应一直放在打开的位置，可能会导致医用清洗机翻倒危险或发生绊跌危险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必须保证医用清洗机有效接地。医用清洗机的电源线是带有地线连接端的，在选择插座时请用带有接地线端子并与之匹配的插座。请确保电源线连接后，医用清洗机的接地线能有效的连接到公共用电的地线上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摆放器械时不要伸出清洗槽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勿用湿手插、拔电源插头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不要用带有溶剂和研磨剂的东西擦拭机器表面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使用时应避免强电磁干扰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请使用专用的多酶清洗剂，不能用其他清洗剂来代替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有软水器的机型必须加专用盐，不可用食用盐代替。加完盐后必须立即运行一个洗涤程序冲洗机器，以防溢出的盐水腐蚀过滤器、内胆等重要部件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器具应使用新的软管组件连接到水源，旧的软管组件不应重复使用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在维修清洗机器或长期不用时，必须拔掉电源插头，关掉水龙头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03  </w:t>
      </w:r>
      <w:r>
        <w:rPr>
          <w:rFonts w:ascii="仿宋" w:hAnsi="仿宋" w:cs="仿宋" w:eastAsia="仿宋"/>
          <w:b/>
          <w:bCs/>
          <w:sz w:val="44"/>
          <w:szCs w:val="44"/>
        </w:rPr>
        <w:t>技术特征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Style20"/>
        <w:spacing w:lineRule="auto" w:line="360"/>
        <w:ind w:hanging="0"/>
        <w:jc w:val="center"/>
        <w:rPr>
          <w:rFonts w:ascii="仿宋" w:hAnsi="仿宋" w:eastAsia="仿宋" w:cs="仿宋"/>
          <w:color w:val="FFFFFF"/>
          <w:kern w:val="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1845</wp:posOffset>
            </wp:positionH>
            <wp:positionV relativeFrom="paragraph">
              <wp:posOffset>7620</wp:posOffset>
            </wp:positionV>
            <wp:extent cx="3696335" cy="396240"/>
            <wp:effectExtent l="0" t="0" r="0" b="0"/>
            <wp:wrapNone/>
            <wp:docPr id="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产 品</w:t>
      </w:r>
      <w:r>
        <w:rPr>
          <w:rFonts w:ascii="仿宋" w:hAnsi="仿宋" w:cs="仿宋" w:eastAsia="仿宋"/>
          <w:color w:val="FFFFFF"/>
          <w:kern w:val="2"/>
          <w:sz w:val="32"/>
          <w:szCs w:val="32"/>
        </w:rPr>
        <w:t xml:space="preserve"> 参 数</w:t>
      </w:r>
    </w:p>
    <w:p>
      <w:pPr>
        <w:pStyle w:val="Style20"/>
        <w:spacing w:lineRule="auto" w:line="360"/>
        <w:ind w:left="420" w:hanging="0"/>
        <w:rPr>
          <w:rFonts w:ascii="仿宋" w:hAnsi="仿宋" w:eastAsia="仿宋" w:cs="仿宋"/>
          <w:color w:val="FFFFFF"/>
          <w:kern w:val="2"/>
          <w:sz w:val="24"/>
          <w:szCs w:val="24"/>
        </w:rPr>
      </w:pPr>
      <w:r>
        <w:rPr>
          <w:rFonts w:eastAsia="仿宋" w:cs="仿宋" w:ascii="仿宋" w:hAnsi="仿宋"/>
          <w:color w:val="FFFFFF"/>
          <w:kern w:val="2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源：</w:t>
      </w:r>
      <w:r>
        <w:rPr>
          <w:rFonts w:eastAsia="仿宋" w:cs="仿宋" w:ascii="仿宋" w:hAnsi="仿宋"/>
          <w:sz w:val="24"/>
          <w:szCs w:val="24"/>
        </w:rPr>
        <w:t>220V 50Hz</w:t>
      </w:r>
      <w:r>
        <w:rPr>
          <w:rFonts w:ascii="仿宋" w:hAnsi="仿宋" w:cs="仿宋" w:eastAsia="仿宋"/>
          <w:sz w:val="24"/>
          <w:szCs w:val="24"/>
        </w:rPr>
        <w:t>；最大功率：≤</w:t>
      </w:r>
      <w:r>
        <w:rPr>
          <w:rFonts w:eastAsia="仿宋" w:cs="仿宋" w:ascii="仿宋" w:hAnsi="仿宋"/>
          <w:sz w:val="24"/>
          <w:szCs w:val="24"/>
        </w:rPr>
        <w:t>1760W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额定外接水压：</w:t>
      </w:r>
      <w:r>
        <w:rPr>
          <w:rFonts w:eastAsia="仿宋" w:cs="仿宋" w:ascii="仿宋" w:hAnsi="仿宋"/>
          <w:sz w:val="24"/>
          <w:szCs w:val="24"/>
        </w:rPr>
        <w:t>0.04-1.00MPa</w:t>
      </w:r>
      <w:r>
        <w:rPr>
          <w:rFonts w:ascii="仿宋" w:hAnsi="仿宋" w:cs="仿宋" w:eastAsia="仿宋"/>
          <w:sz w:val="24"/>
          <w:szCs w:val="24"/>
        </w:rPr>
        <w:t>，支持冷水和热水清洗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内腔水流压力：</w:t>
      </w:r>
      <w:r>
        <w:rPr>
          <w:rFonts w:eastAsia="仿宋" w:cs="仿宋" w:ascii="仿宋" w:hAnsi="仿宋"/>
          <w:sz w:val="24"/>
          <w:szCs w:val="24"/>
        </w:rPr>
        <w:t>0.3-0.4MPa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配置智能软水装置：适当加入专业盐，可改善水质，增强清洗效果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安全装置：自动故障诊断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提示）紧急停机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水过滤器：孔隙率</w:t>
      </w:r>
      <w:r>
        <w:rPr>
          <w:rFonts w:eastAsia="仿宋" w:cs="仿宋" w:ascii="仿宋" w:hAnsi="仿宋"/>
          <w:sz w:val="24"/>
          <w:szCs w:val="24"/>
        </w:rPr>
        <w:t>96%</w:t>
      </w:r>
      <w:r>
        <w:rPr>
          <w:rFonts w:ascii="仿宋" w:hAnsi="仿宋" w:cs="仿宋" w:eastAsia="仿宋"/>
          <w:sz w:val="24"/>
          <w:szCs w:val="24"/>
        </w:rPr>
        <w:t>；滤速：</w:t>
      </w:r>
      <w:r>
        <w:rPr>
          <w:rFonts w:eastAsia="仿宋" w:cs="仿宋" w:ascii="仿宋" w:hAnsi="仿宋"/>
          <w:sz w:val="24"/>
          <w:szCs w:val="24"/>
        </w:rPr>
        <w:t>20-85m³/h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内腔容积：</w:t>
      </w:r>
      <w:r>
        <w:rPr>
          <w:rFonts w:eastAsia="仿宋" w:cs="仿宋" w:ascii="仿宋" w:hAnsi="仿宋"/>
          <w:sz w:val="24"/>
          <w:szCs w:val="24"/>
        </w:rPr>
        <w:t>160L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机尺寸：</w:t>
      </w:r>
      <w:r>
        <w:rPr>
          <w:rFonts w:eastAsia="仿宋" w:cs="仿宋" w:ascii="仿宋" w:hAnsi="仿宋"/>
          <w:sz w:val="24"/>
          <w:szCs w:val="24"/>
        </w:rPr>
        <w:t>590*570*830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mm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包装尺寸：</w:t>
      </w:r>
      <w:r>
        <w:rPr>
          <w:rFonts w:eastAsia="仿宋" w:cs="仿宋" w:ascii="仿宋" w:hAnsi="仿宋"/>
          <w:sz w:val="24"/>
          <w:szCs w:val="24"/>
        </w:rPr>
        <w:t>680*680*930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w*h*d mm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净重：≤</w:t>
      </w:r>
      <w:r>
        <w:rPr>
          <w:rFonts w:eastAsia="仿宋" w:cs="仿宋" w:ascii="仿宋" w:hAnsi="仿宋"/>
          <w:sz w:val="24"/>
          <w:szCs w:val="24"/>
        </w:rPr>
        <w:t>44.5kg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20"/>
        <w:numPr>
          <w:ilvl w:val="0"/>
          <w:numId w:val="8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作噪音：≤</w:t>
      </w:r>
      <w:r>
        <w:rPr>
          <w:rFonts w:eastAsia="仿宋" w:cs="仿宋" w:ascii="仿宋" w:hAnsi="仿宋"/>
          <w:sz w:val="24"/>
          <w:szCs w:val="24"/>
        </w:rPr>
        <w:t>50dB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Style20"/>
        <w:spacing w:lineRule="auto" w:line="360"/>
        <w:ind w:hanging="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1845</wp:posOffset>
            </wp:positionH>
            <wp:positionV relativeFrom="paragraph">
              <wp:posOffset>5715</wp:posOffset>
            </wp:positionV>
            <wp:extent cx="3696335" cy="396240"/>
            <wp:effectExtent l="0" t="0" r="0" b="0"/>
            <wp:wrapNone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装 箱 清 单</w:t>
      </w:r>
    </w:p>
    <w:p>
      <w:pPr>
        <w:pStyle w:val="Style20"/>
        <w:spacing w:lineRule="auto" w:line="360"/>
        <w:ind w:hanging="0"/>
        <w:rPr>
          <w:rFonts w:ascii="仿宋" w:hAnsi="仿宋" w:eastAsia="仿宋" w:cs="仿宋"/>
          <w:color w:val="FFFFFF"/>
          <w:sz w:val="18"/>
          <w:szCs w:val="18"/>
        </w:rPr>
      </w:pPr>
      <w:r>
        <w:rPr>
          <w:rFonts w:eastAsia="仿宋" w:cs="仿宋" w:ascii="仿宋" w:hAnsi="仿宋"/>
          <w:color w:val="FFFFFF"/>
          <w:sz w:val="18"/>
          <w:szCs w:val="18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主机      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 xml:space="preserve">进水管     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</w:tr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清洗篮子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 xml:space="preserve">排水管     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</w:tr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盐斗      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 xml:space="preserve">说明书     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本</w:t>
            </w:r>
          </w:p>
        </w:tc>
      </w:tr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 xml:space="preserve">上层托架  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 xml:space="preserve">橡胶座        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 xml:space="preserve">手机清洗架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 xml:space="preserve">堵头          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 xml:space="preserve">配件篮子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 xml:space="preserve">量杯          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04  </w:t>
      </w:r>
      <w:r>
        <w:rPr>
          <w:rFonts w:ascii="仿宋" w:hAnsi="仿宋" w:cs="仿宋" w:eastAsia="仿宋"/>
          <w:b/>
          <w:bCs/>
          <w:sz w:val="44"/>
          <w:szCs w:val="44"/>
        </w:rPr>
        <w:t>安装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拆除包装安装底板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拆除包装，打开医用清洗机前门，取出附件。严禁放在泡沫底垫上试机或进行清洗工作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医用清洗机放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安放地面必需坚实平整，可通过旋转调节支脚来调整机器的高度，让其处于水平位置。清洗机前面应有足够空间开门，且机器倾斜不能大于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度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进水管安装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进水管连接到机器背面的进水口，进水管的弯头水平且与进水方向一致。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99060" distR="114935" simplePos="0" locked="0" layoutInCell="0" allowOverlap="1" relativeHeight="37">
                <wp:simplePos x="0" y="0"/>
                <wp:positionH relativeFrom="column">
                  <wp:posOffset>2284730</wp:posOffset>
                </wp:positionH>
                <wp:positionV relativeFrom="paragraph">
                  <wp:posOffset>1353820</wp:posOffset>
                </wp:positionV>
                <wp:extent cx="319405" cy="233680"/>
                <wp:effectExtent l="0" t="0" r="21590" b="11430"/>
                <wp:wrapNone/>
                <wp:docPr id="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000">
                          <a:off x="0" y="0"/>
                          <a:ext cx="319320" cy="23364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181440 w 181080"/>
                            <a:gd name="textAreaTop" fmla="*/ 0 h 132480"/>
                            <a:gd name="textAreaBottom" fmla="*/ 1328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5" fillcolor="black" stroked="t" o:allowincell="f" style="position:absolute;margin-left:179.9pt;margin-top:106.55pt;width:25.1pt;height:18.35pt;mso-wrap-style:none;v-text-anchor:middle;rotation:54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59960" cy="311213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740</wp:posOffset>
                </wp:positionH>
                <wp:positionV relativeFrom="paragraph">
                  <wp:posOffset>1911985</wp:posOffset>
                </wp:positionV>
                <wp:extent cx="635" cy="694055"/>
                <wp:effectExtent l="5080" t="635" r="5080" b="635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50.55pt" to="56.2pt,205.1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3310</wp:posOffset>
                </wp:positionH>
                <wp:positionV relativeFrom="paragraph">
                  <wp:posOffset>1539240</wp:posOffset>
                </wp:positionV>
                <wp:extent cx="635" cy="421640"/>
                <wp:effectExtent l="5080" t="635" r="5080" b="635"/>
                <wp:wrapNone/>
                <wp:docPr id="1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21.2pt" to="185.3pt,154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020</wp:posOffset>
                </wp:positionH>
                <wp:positionV relativeFrom="paragraph">
                  <wp:posOffset>2620645</wp:posOffset>
                </wp:positionV>
                <wp:extent cx="635" cy="245110"/>
                <wp:effectExtent l="5080" t="635" r="5080" b="635"/>
                <wp:wrapNone/>
                <wp:docPr id="1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206.35pt" to="332.6pt,225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365</wp:posOffset>
                </wp:positionH>
                <wp:positionV relativeFrom="paragraph">
                  <wp:posOffset>2572385</wp:posOffset>
                </wp:positionV>
                <wp:extent cx="829945" cy="2927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源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3.05pt;mso-wrap-distance-left:9.05pt;mso-wrap-distance-right:9.05pt;mso-wrap-distance-top:0pt;mso-wrap-distance-bottom:0pt;margin-top:202.5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电源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9285</wp:posOffset>
                </wp:positionH>
                <wp:positionV relativeFrom="paragraph">
                  <wp:posOffset>1920875</wp:posOffset>
                </wp:positionV>
                <wp:extent cx="1027430" cy="2927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进水管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05pt;mso-wrap-distance-left:9.05pt;mso-wrap-distance-right:9.05pt;mso-wrap-distance-top:0pt;mso-wrap-distance-bottom:0pt;margin-top:151.2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进水管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0</wp:posOffset>
                </wp:positionH>
                <wp:positionV relativeFrom="paragraph">
                  <wp:posOffset>2712720</wp:posOffset>
                </wp:positionV>
                <wp:extent cx="1027430" cy="2927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进水管螺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05pt;mso-wrap-distance-left:9.05pt;mso-wrap-distance-right:9.05pt;mso-wrap-distance-top:0pt;mso-wrap-distance-bottom:0pt;margin-top:213.6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进水管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8745</wp:posOffset>
                </wp:positionH>
                <wp:positionV relativeFrom="paragraph">
                  <wp:posOffset>2828290</wp:posOffset>
                </wp:positionV>
                <wp:extent cx="694055" cy="2927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排水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05pt;mso-wrap-distance-left:9.05pt;mso-wrap-distance-right:9.05pt;mso-wrap-distance-top:0pt;mso-wrap-distance-bottom:0pt;margin-top:222.7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排水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排水管连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271145</wp:posOffset>
                </wp:positionV>
                <wp:extent cx="1243965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两种连接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pt;mso-wrap-distance-left:9.05pt;mso-wrap-distance-right:9.05pt;mso-wrap-distance-top:0pt;mso-wrap-distance-bottom:0pt;margin-top:21.3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两种连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15540</wp:posOffset>
            </wp:positionH>
            <wp:positionV relativeFrom="paragraph">
              <wp:posOffset>250190</wp:posOffset>
            </wp:positionV>
            <wp:extent cx="3366770" cy="1052830"/>
            <wp:effectExtent l="0" t="0" r="0" b="0"/>
            <wp:wrapSquare wrapText="bothSides"/>
            <wp:docPr id="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2910</wp:posOffset>
                </wp:positionH>
                <wp:positionV relativeFrom="paragraph">
                  <wp:posOffset>695325</wp:posOffset>
                </wp:positionV>
                <wp:extent cx="635" cy="381000"/>
                <wp:effectExtent l="57150" t="0" r="57150" b="0"/>
                <wp:wrapNone/>
                <wp:docPr id="1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4.75pt" to="333.3pt,84.7pt" ID="直线 7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将排水管出口水端放入水槽或下水管道。为确保清洗机的洗涤性能，排水管长度尽量不要超过</w:t>
      </w:r>
      <w:r>
        <w:rPr>
          <w:rFonts w:eastAsia="仿宋" w:cs="仿宋" w:ascii="仿宋" w:hAnsi="仿宋"/>
          <w:kern w:val="0"/>
          <w:sz w:val="24"/>
        </w:rPr>
        <w:t>5m</w:t>
      </w:r>
      <w:r>
        <w:rPr>
          <w:rFonts w:ascii="仿宋" w:hAnsi="仿宋" w:cs="仿宋" w:eastAsia="仿宋"/>
          <w:kern w:val="0"/>
          <w:sz w:val="24"/>
        </w:rPr>
        <w:t>，排水管的挂高高度不高于清洗机地面</w:t>
      </w:r>
      <w:r>
        <w:rPr>
          <w:rFonts w:eastAsia="仿宋" w:cs="仿宋" w:ascii="仿宋" w:hAnsi="仿宋"/>
          <w:kern w:val="0"/>
          <w:sz w:val="24"/>
        </w:rPr>
        <w:t>600mm</w:t>
      </w:r>
      <w:r>
        <w:rPr>
          <w:rFonts w:ascii="仿宋" w:hAnsi="仿宋" w:cs="仿宋" w:eastAsia="仿宋"/>
          <w:kern w:val="0"/>
          <w:sz w:val="24"/>
        </w:rPr>
        <w:t>，不低于</w:t>
      </w:r>
      <w:r>
        <w:rPr>
          <w:rFonts w:eastAsia="仿宋" w:cs="仿宋" w:ascii="仿宋" w:hAnsi="仿宋"/>
          <w:kern w:val="0"/>
          <w:sz w:val="24"/>
        </w:rPr>
        <w:t>300mm</w:t>
      </w:r>
      <w:r>
        <w:rPr>
          <w:rFonts w:ascii="仿宋" w:hAnsi="仿宋" w:cs="仿宋" w:eastAsia="仿宋"/>
          <w:kern w:val="0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5560</wp:posOffset>
                </wp:positionH>
                <wp:positionV relativeFrom="paragraph">
                  <wp:posOffset>656590</wp:posOffset>
                </wp:positionV>
                <wp:extent cx="1243965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方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pt;mso-wrap-distance-left:9.05pt;mso-wrap-distance-right:9.05pt;mso-wrap-distance-top:0pt;mso-wrap-distance-bottom:0pt;margin-top:51.7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方式</w:t>
                      </w:r>
                      <w:r>
                        <w:rPr>
                          <w:color w:val="00000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2060</wp:posOffset>
                </wp:positionH>
                <wp:positionV relativeFrom="paragraph">
                  <wp:posOffset>1043940</wp:posOffset>
                </wp:positionV>
                <wp:extent cx="1243965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方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pt;mso-wrap-distance-left:9.05pt;mso-wrap-distance-right:9.05pt;mso-wrap-distance-top:0pt;mso-wrap-distance-bottom:0pt;margin-top:82.2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方式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2860</wp:posOffset>
                </wp:positionH>
                <wp:positionV relativeFrom="paragraph">
                  <wp:posOffset>764540</wp:posOffset>
                </wp:positionV>
                <wp:extent cx="875665" cy="2425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ax6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9.1pt;mso-wrap-distance-left:9.05pt;mso-wrap-distance-right:9.05pt;mso-wrap-distance-top:0pt;mso-wrap-distance-bottom:0pt;margin-top:60.2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Max6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接电源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接好电源插座，电源电压及频率需同该产品的参数相同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05  </w:t>
      </w:r>
      <w:r>
        <w:rPr>
          <w:rFonts w:ascii="仿宋" w:hAnsi="仿宋" w:cs="仿宋" w:eastAsia="仿宋"/>
          <w:b/>
          <w:bCs/>
          <w:sz w:val="44"/>
          <w:szCs w:val="44"/>
        </w:rPr>
        <w:t>使用说明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3520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01395</wp:posOffset>
            </wp:positionH>
            <wp:positionV relativeFrom="paragraph">
              <wp:posOffset>20955</wp:posOffset>
            </wp:positionV>
            <wp:extent cx="3696335" cy="396240"/>
            <wp:effectExtent l="0" t="0" r="0" b="0"/>
            <wp:wrapNone/>
            <wp:docPr id="2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分 配 器 使 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9890</wp:posOffset>
                </wp:positionH>
                <wp:positionV relativeFrom="paragraph">
                  <wp:posOffset>227965</wp:posOffset>
                </wp:positionV>
                <wp:extent cx="3766185" cy="2480945"/>
                <wp:effectExtent l="0" t="0" r="0" b="0"/>
                <wp:wrapNone/>
                <wp:docPr id="23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481120"/>
                          <a:chOff x="0" y="0"/>
                          <a:chExt cx="3766320" cy="2481120"/>
                        </a:xfrm>
                      </wpg:grpSpPr>
                      <pic:pic xmlns:pic="http://schemas.openxmlformats.org/drawingml/2006/picture">
                        <pic:nvPicPr>
                          <pic:cNvPr id="0" name="图片 7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8200" y="215280"/>
                            <a:ext cx="3048120" cy="22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2200"/>
                            <a:ext cx="7812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清洗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添加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1212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1789560"/>
                            <a:ext cx="1066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光亮剂添加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4880" y="187200"/>
                            <a:ext cx="48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0"/>
                            <a:ext cx="1066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开盖按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30.7pt;margin-top:17.95pt;width:296.55pt;height:195.35pt" coordorigin="2614,359" coordsize="5931,3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8" stroked="f" o:allowincell="f" style="position:absolute;left:3745;top:698;width:4799;height:35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4;top:1008;width:122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清洗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添加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8,2268" to="7518,3196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7;top:3177;width:16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光亮剂添加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6,654" to="5475,1230" ID="直线 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60;top:359;width:16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开盖按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轻轻按下开盖按钮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2440</wp:posOffset>
                </wp:positionH>
                <wp:positionV relativeFrom="paragraph">
                  <wp:posOffset>361950</wp:posOffset>
                </wp:positionV>
                <wp:extent cx="76200" cy="171450"/>
                <wp:effectExtent l="10795" t="7620" r="11430" b="5715"/>
                <wp:wrapNone/>
                <wp:docPr id="24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up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82" fillcolor="black" stroked="t" o:allowincell="f" style="position:absolute;margin-left:237.2pt;margin-top:28.5pt;width:5.95pt;height:13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</w:rPr>
        <w:t>沿箭头方向往外推，分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配器打开。按图示位置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添加需要的多酶清洗剂及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光亮剂。光亮剂加满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0ml</w:t>
      </w:r>
      <w:r>
        <w:rPr>
          <w:rFonts w:ascii="仿宋" w:hAnsi="仿宋" w:cs="仿宋" w:eastAsia="仿宋"/>
          <w:sz w:val="24"/>
        </w:rPr>
        <w:t>，可一次添加多次使用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光亮剂添加处旋钮数字</w:t>
      </w:r>
      <w:r>
        <w:rPr>
          <w:rFonts w:eastAsia="仿宋" w:cs="仿宋" w:ascii="仿宋" w:hAnsi="仿宋"/>
          <w:sz w:val="24"/>
        </w:rPr>
        <w:t>1-6</w:t>
      </w:r>
      <w:r>
        <w:rPr>
          <w:rFonts w:ascii="仿宋" w:hAnsi="仿宋" w:cs="仿宋" w:eastAsia="仿宋"/>
          <w:sz w:val="24"/>
        </w:rPr>
        <w:t>表示光亮剂使用量，其出厂默认值为位置“</w:t>
      </w:r>
      <w:r>
        <w:rPr>
          <w:rFonts w:eastAsia="仿宋" w:cs="仿宋" w:ascii="仿宋" w:hAnsi="仿宋"/>
          <w:sz w:val="24"/>
        </w:rPr>
        <w:t>4”</w:t>
      </w:r>
      <w:r>
        <w:rPr>
          <w:rFonts w:ascii="仿宋" w:hAnsi="仿宋" w:cs="仿宋" w:eastAsia="仿宋"/>
          <w:sz w:val="24"/>
        </w:rPr>
        <w:t>，如光亮效果不理想可旋转旋钮来调节使用量。标准光亮剂用量</w:t>
      </w:r>
      <w:r>
        <w:rPr>
          <w:rFonts w:eastAsia="仿宋" w:cs="仿宋" w:ascii="仿宋" w:hAnsi="仿宋"/>
          <w:sz w:val="24"/>
        </w:rPr>
        <w:t>4ml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color w:val="FFFFFF"/>
          <w:sz w:val="24"/>
          <w:szCs w:val="32"/>
        </w:rPr>
      </w:pPr>
      <w:r>
        <w:rPr>
          <w:rFonts w:eastAsia="仿宋" w:cs="仿宋" w:ascii="仿宋" w:hAnsi="仿宋"/>
          <w:color w:val="FFFFFF"/>
          <w:sz w:val="24"/>
          <w:szCs w:val="3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06500</wp:posOffset>
            </wp:positionH>
            <wp:positionV relativeFrom="paragraph">
              <wp:posOffset>386080</wp:posOffset>
            </wp:positionV>
            <wp:extent cx="3696335" cy="396240"/>
            <wp:effectExtent l="0" t="0" r="0" b="0"/>
            <wp:wrapNone/>
            <wp:docPr id="2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FFFF"/>
          <w:sz w:val="32"/>
          <w:szCs w:val="32"/>
        </w:rPr>
        <w:t>专 用 盐 添 加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90900</wp:posOffset>
            </wp:positionH>
            <wp:positionV relativeFrom="paragraph">
              <wp:posOffset>340995</wp:posOffset>
            </wp:positionV>
            <wp:extent cx="1990725" cy="2412365"/>
            <wp:effectExtent l="0" t="0" r="0" b="0"/>
            <wp:wrapSquare wrapText="bothSides"/>
            <wp:docPr id="2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8605</wp:posOffset>
                </wp:positionH>
                <wp:positionV relativeFrom="paragraph">
                  <wp:posOffset>177165</wp:posOffset>
                </wp:positionV>
                <wp:extent cx="790575" cy="330835"/>
                <wp:effectExtent l="5715" t="5715" r="24130" b="5080"/>
                <wp:wrapNone/>
                <wp:docPr id="27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0840"/>
                        </a:xfrm>
                        <a:prstGeom prst="uturnArrow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ID="自选图形 217" fillcolor="#92d050" stroked="t" o:allowincell="f" style="position:absolute;margin-left:321.15pt;margin-top:13.95pt;width:62.2pt;height:26pt;mso-wrap-style:none;v-text-anchor:middle" type="_x0000_t101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4390</wp:posOffset>
                </wp:positionH>
                <wp:positionV relativeFrom="paragraph">
                  <wp:posOffset>170815</wp:posOffset>
                </wp:positionV>
                <wp:extent cx="476250" cy="2952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关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25pt;mso-wrap-distance-left:9.05pt;mso-wrap-distance-right:9.05pt;mso-wrap-distance-top:0pt;mso-wrap-distance-bottom:0pt;margin-top:13.45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关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0</wp:posOffset>
                </wp:positionH>
                <wp:positionV relativeFrom="paragraph">
                  <wp:posOffset>951865</wp:posOffset>
                </wp:positionV>
                <wp:extent cx="942975" cy="257175"/>
                <wp:effectExtent l="1270" t="0" r="117475" b="0"/>
                <wp:wrapNone/>
                <wp:docPr id="2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25704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-360 h 145800"/>
                            <a:gd name="textAreaBottom" fmla="*/ 1458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96" fillcolor="#92d050" stroked="f" o:allowincell="f" style="position:absolute;margin-left:311.5pt;margin-top:74.95pt;width:74.2pt;height:20.2pt;flip:y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6890</wp:posOffset>
                </wp:positionH>
                <wp:positionV relativeFrom="paragraph">
                  <wp:posOffset>1532890</wp:posOffset>
                </wp:positionV>
                <wp:extent cx="228600" cy="323850"/>
                <wp:effectExtent l="0" t="0" r="635" b="635"/>
                <wp:wrapNone/>
                <wp:docPr id="30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upArrow">
                          <a:avLst>
                            <a:gd name="adj1" fmla="val 50000"/>
                            <a:gd name="adj2" fmla="val 35433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#92d050" stroked="f" o:allowincell="f" style="position:absolute;margin-left:340.7pt;margin-top:120.7pt;width:17.95pt;height:25.45pt;mso-wrap-style:none;v-text-anchor:middle" type="_x0000_t68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w:t>逆时针打开软水器盖，插入盐斗，每台机器约加入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克专用盐，一次添加可多次使用。加盐后，向软水器中加满水，不要溢出。顺时针旋转拧紧软水器盖，防止漏盐腐蚀内胆。若有盐洒在内胆，必须运行程序冲洗一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3640</wp:posOffset>
                </wp:positionH>
                <wp:positionV relativeFrom="paragraph">
                  <wp:posOffset>933450</wp:posOffset>
                </wp:positionV>
                <wp:extent cx="610235" cy="3613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打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45pt;mso-wrap-distance-left:9.05pt;mso-wrap-distance-right:9.05pt;mso-wrap-distance-top:0pt;mso-wrap-distance-bottom:0pt;margin-top:73.5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加盐后指示灯有可能不会立即熄灭，属正常现象，不影响正常使用（因水质及室温差异，盐溶解至饱和状态需</w:t>
      </w:r>
      <w:r>
        <w:rPr>
          <w:rFonts w:eastAsia="仿宋" w:cs="仿宋" w:ascii="仿宋" w:hAnsi="仿宋"/>
          <w:sz w:val="24"/>
        </w:rPr>
        <w:t>2-6</w:t>
      </w:r>
      <w:r>
        <w:rPr>
          <w:rFonts w:ascii="仿宋" w:hAnsi="仿宋" w:cs="仿宋" w:eastAsia="仿宋"/>
          <w:sz w:val="24"/>
        </w:rPr>
        <w:t>天）。</w:t>
      </w:r>
    </w:p>
    <w:p>
      <w:pPr>
        <w:pStyle w:val="Normal"/>
        <w:spacing w:lineRule="auto" w:line="480"/>
        <w:ind w:firstLine="3200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46480</wp:posOffset>
            </wp:positionH>
            <wp:positionV relativeFrom="paragraph">
              <wp:posOffset>6350</wp:posOffset>
            </wp:positionV>
            <wp:extent cx="3696335" cy="396240"/>
            <wp:effectExtent l="0" t="0" r="0" b="0"/>
            <wp:wrapNone/>
            <wp:docPr id="3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FFFF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FFFFFF"/>
          <w:sz w:val="32"/>
          <w:szCs w:val="32"/>
        </w:rPr>
        <w:t>软水器档位设置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软水器可软化水质，减少水垢产生，对提高洗净有一定作用，若你所在地区的自来水水质较硬，建议用户在清洗机的软水器中加盐。如果不知水的硬度值，请向当地自来水公司咨询，表格为几个主要城市的自来水硬度，仅供参考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50"/>
        <w:gridCol w:w="1309"/>
        <w:gridCol w:w="1377"/>
        <w:gridCol w:w="1364"/>
        <w:gridCol w:w="1259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</w:t>
            </w:r>
          </w:p>
        </w:tc>
      </w:tr>
      <w:tr>
        <w:trPr>
          <w:trHeight w:val="592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硬度（</w:t>
            </w:r>
            <w:r>
              <w:rPr>
                <w:sz w:val="28"/>
                <w:szCs w:val="28"/>
              </w:rPr>
              <w:t>pp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2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6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</w:tr>
      <w:tr>
        <w:trPr>
          <w:trHeight w:val="592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档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当需要加盐时，专用盐指示灯会点亮，请及时添加。出厂默认硬度档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65"/>
        <w:gridCol w:w="3920"/>
        <w:gridCol w:w="161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硬度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pp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硬度档位显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程序指示灯常亮显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盐量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克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循环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-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3670</wp:posOffset>
                      </wp:positionV>
                      <wp:extent cx="301625" cy="102870"/>
                      <wp:effectExtent l="635" t="0" r="0" b="635"/>
                      <wp:wrapNone/>
                      <wp:docPr id="33" name="自选图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141" fillcolor="#92d050" stroked="f" o:allowincell="t" style="position:absolute;margin-left:1.5pt;margin-top:12.1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快速清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-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0</wp:posOffset>
                      </wp:positionV>
                      <wp:extent cx="301625" cy="102870"/>
                      <wp:effectExtent l="1270" t="0" r="0" b="635"/>
                      <wp:wrapNone/>
                      <wp:docPr id="34" name="自选图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2" fillcolor="#92d050" stroked="f" o:allowincell="t" style="position:absolute;margin-left:2.25pt;margin-top:11.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-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9700</wp:posOffset>
                      </wp:positionV>
                      <wp:extent cx="301625" cy="102870"/>
                      <wp:effectExtent l="635" t="0" r="0" b="635"/>
                      <wp:wrapNone/>
                      <wp:docPr id="35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3" fillcolor="#92d050" stroked="f" o:allowincell="t" style="position:absolute;margin-left:2.55pt;margin-top:11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54305</wp:posOffset>
                      </wp:positionV>
                      <wp:extent cx="301625" cy="102870"/>
                      <wp:effectExtent l="1270" t="0" r="0" b="635"/>
                      <wp:wrapNone/>
                      <wp:docPr id="36" name="自选图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4" fillcolor="#92d050" stroked="f" o:allowincell="t" style="position:absolute;margin-left:94.1pt;margin-top:12.1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快速清洗       单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-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0495</wp:posOffset>
                      </wp:positionV>
                      <wp:extent cx="301625" cy="102870"/>
                      <wp:effectExtent l="1270" t="0" r="0" b="635"/>
                      <wp:wrapNone/>
                      <wp:docPr id="37" name="自选图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6" fillcolor="#92d050" stroked="f" o:allowincell="t" style="position:absolute;margin-left:3pt;margin-top:11.8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器械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1-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57480</wp:posOffset>
                      </wp:positionV>
                      <wp:extent cx="301625" cy="102870"/>
                      <wp:effectExtent l="635" t="0" r="0" b="635"/>
                      <wp:wrapNone/>
                      <wp:docPr id="38" name="自选图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7" fillcolor="#92d050" stroked="f" o:allowincell="t" style="position:absolute;margin-left:93.2pt;margin-top:12.4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7955</wp:posOffset>
                      </wp:positionV>
                      <wp:extent cx="301625" cy="102870"/>
                      <wp:effectExtent l="1270" t="0" r="0" b="635"/>
                      <wp:wrapNone/>
                      <wp:docPr id="39" name="自选图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8" fillcolor="#92d050" stroked="f" o:allowincell="t" style="position:absolute;margin-left:3pt;margin-top:11.6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器械盘         快速清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</w:t>
            </w:r>
            <w:r>
              <w:rPr>
                <w:rFonts w:ascii="仿宋" w:hAnsi="仿宋" w:cs="仿宋" w:eastAsia="仿宋"/>
                <w:sz w:val="24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36525</wp:posOffset>
                      </wp:positionV>
                      <wp:extent cx="301625" cy="102870"/>
                      <wp:effectExtent l="1270" t="0" r="0" b="635"/>
                      <wp:wrapNone/>
                      <wp:docPr id="40" name="自选图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5" fillcolor="#92d050" stroked="f" o:allowincell="t" style="position:absolute;margin-left:93.95pt;margin-top:10.7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4940</wp:posOffset>
                      </wp:positionV>
                      <wp:extent cx="301625" cy="102870"/>
                      <wp:effectExtent l="1270" t="0" r="0" b="635"/>
                      <wp:wrapNone/>
                      <wp:docPr id="41" name="自选图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9" fillcolor="#92d050" stroked="f" o:allowincell="t" style="position:absolute;margin-left:3pt;margin-top:12.2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器械盘         单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</w:tbl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68170</wp:posOffset>
                </wp:positionH>
                <wp:positionV relativeFrom="paragraph">
                  <wp:posOffset>913130</wp:posOffset>
                </wp:positionV>
                <wp:extent cx="3343910" cy="1179830"/>
                <wp:effectExtent l="0" t="0" r="0" b="0"/>
                <wp:wrapSquare wrapText="bothSides"/>
                <wp:docPr id="42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1179720"/>
                          <a:chOff x="0" y="0"/>
                          <a:chExt cx="3344040" cy="1179720"/>
                        </a:xfrm>
                      </wpg:grpSpPr>
                      <wps:wsp>
                        <wps:cNvSpPr/>
                        <wps:spPr>
                          <a:xfrm>
                            <a:off x="70560" y="183600"/>
                            <a:ext cx="339840" cy="164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6784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0920"/>
                            <a:ext cx="475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27252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000" y="177120"/>
                            <a:ext cx="79740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0"/>
                              <a:ext cx="339840" cy="1638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8840"/>
                              <a:ext cx="79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启动/暂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3000" y="28188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6280" y="160560"/>
                            <a:ext cx="797400" cy="45144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0"/>
                              <a:ext cx="339840" cy="165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0280"/>
                              <a:ext cx="797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启动/暂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6160" y="0"/>
                            <a:ext cx="91044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93240"/>
                              <a:ext cx="300960" cy="102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51720"/>
                              <a:ext cx="300960" cy="1029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618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专用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320" y="267840"/>
                              <a:ext cx="6184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清洗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图片 2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3760" y="582120"/>
                            <a:ext cx="301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18640" y="577800"/>
                            <a:ext cx="3049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01520" y="558000"/>
                            <a:ext cx="2894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0000" y="884520"/>
                            <a:ext cx="706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长按5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497880"/>
                            <a:ext cx="99684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专用盐和清洗剂灯循环点亮即进入该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147.1pt;margin-top:71.9pt;width:263.25pt;height:92.9pt" coordorigin="2942,1438" coordsize="5265,1858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196" fillcolor="white" stroked="t" o:allowincell="f" style="position:absolute;left:3053;top:1727;width:534;height:258;mso-wrap-style:none;v-text-anchor:middle" type="_x0000_t17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54,1860" to="4078,1860" ID="直线 1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42;top:1975;width:74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952,1867" to="5376,1867" ID="直线 1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group id="shape_0" alt="组合 200" style="position:absolute;left:3835;top:1717;width:1256;height:704">
                  <v:shape id="shape_0" ID="自选图形 201" fillcolor="white" stroked="t" o:allowincell="f" style="position:absolute;left:4127;top:1717;width:534;height:257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835;top:1983;width:125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启动/暂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26,1882" to="7150,1882" ID="直线 2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group id="shape_0" alt="组合 204" style="position:absolute;left:6952;top:1691;width:1256;height:712">
                  <v:shape id="shape_0" ID="自选图形 205" fillcolor="white" stroked="t" o:allowincell="f" style="position:absolute;left:7244;top:1691;width:534;height:260;mso-wrap-style:none;v-text-anchor:middle" type="_x0000_t17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952;top:1959;width:1255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启动/暂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07" style="position:absolute;left:5440;top:1438;width:1434;height:822">
                  <v:shape id="shape_0" ID="自选图形 208" fillcolor="#92d050" stroked="f" o:allowincell="f" style="position:absolute;left:5440;top:1585;width:473;height:161;mso-wrap-style:none;v-text-anchor:middle" type="_x0000_t116">
                    <v:fill o:detectmouseclick="t" type="solid" color2="#6d2faf"/>
                    <v:stroke color="#3465a4" joinstyle="round" endcap="flat"/>
                    <w10:wrap type="square"/>
                  </v:shape>
                  <v:shape id="shape_0" ID="自选图形 209" fillcolor="#92d050" stroked="f" o:allowincell="f" style="position:absolute;left:5446;top:1992;width:473;height:161;mso-wrap-style:none;v-text-anchor:middle" type="_x0000_t116">
                    <v:fill o:detectmouseclick="t" type="solid" color2="#6d2faf"/>
                    <v:stroke color="#3465a4" joinstyle="round" endcap="flat"/>
                    <w10:wrap type="square"/>
                  </v:shape>
                  <v:shape id="shape_0" stroked="f" o:allowincell="f" style="position:absolute;left:5860;top:1438;width:97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专用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0;top:1860;width:97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清洗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图片 212" stroked="f" o:allowincell="f" style="position:absolute;left:3121;top:2354;width:474;height:55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213" stroked="f" o:allowincell="f" style="position:absolute;left:4231;top:2348;width:479;height:560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图片 214" stroked="f" o:allowincell="f" style="position:absolute;left:7354;top:2316;width:455;height:53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3934;top:2831;width:111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长按5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0;top:2222;width:156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专用盐和清洗剂灯循环点亮即进入该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4"/>
        </w:rPr>
        <w:t>档位设置如下图所示，按住电源按键开机，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秒内按住启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暂停按键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秒以上即可进入档位设置模式，指示灯显示硬度档位。请根据当地实际水硬度选择最适合档位。连续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秒没有按启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暂停按键操作，则退出该设置模式。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3200"/>
        <w:rPr>
          <w:rFonts w:ascii="仿宋" w:hAnsi="仿宋" w:eastAsia="仿宋" w:cs="仿宋"/>
          <w:sz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6480</wp:posOffset>
            </wp:positionH>
            <wp:positionV relativeFrom="paragraph">
              <wp:posOffset>6350</wp:posOffset>
            </wp:positionV>
            <wp:extent cx="3696335" cy="396240"/>
            <wp:effectExtent l="0" t="0" r="0" b="0"/>
            <wp:wrapNone/>
            <wp:docPr id="4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FFFF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FFFFFF"/>
          <w:sz w:val="32"/>
          <w:szCs w:val="32"/>
        </w:rPr>
        <w:t>器 械 摆 放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医用清洗机清洗区域分为上中下三层，可根据需求自行搭配使用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</wp:posOffset>
                </wp:positionH>
                <wp:positionV relativeFrom="paragraph">
                  <wp:posOffset>363855</wp:posOffset>
                </wp:positionV>
                <wp:extent cx="4286250" cy="3484880"/>
                <wp:effectExtent l="0" t="0" r="0" b="0"/>
                <wp:wrapNone/>
                <wp:docPr id="44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3484800"/>
                          <a:chOff x="0" y="0"/>
                          <a:chExt cx="4286160" cy="3484800"/>
                        </a:xfrm>
                      </wpg:grpSpPr>
                      <pic:pic xmlns:pic="http://schemas.openxmlformats.org/drawingml/2006/picture">
                        <pic:nvPicPr>
                          <pic:cNvPr id="4" name="图片 136" descr="BM]FNAU{~_CQ~F8PS~1P}`L_1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732480" cy="34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91320" y="169560"/>
                            <a:ext cx="2094840" cy="2247840"/>
                          </a:xfrm>
                        </wpg:grpSpPr>
                        <wps:wsp>
                          <wps:cNvSpPr/>
                          <wps:spPr>
                            <a:xfrm>
                              <a:off x="1308240" y="0"/>
                              <a:ext cx="7866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35999" y="20273"/>
                                  </a:moveTo>
                                  <a:lnTo>
                                    <a:pt x="7215" y="5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55200"/>
                              <a:ext cx="2037240" cy="159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0920" y="1125360"/>
                                <a:ext cx="78660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24992" y="8784"/>
                                    </a:moveTo>
                                    <a:lnTo>
                                      <a:pt x="6765" y="573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下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6400" y="0"/>
                                <a:ext cx="60084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中间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27800"/>
                                <a:ext cx="1491480" cy="28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44.25pt;margin-top:28.65pt;width:337.5pt;height:274.4pt" coordorigin="885,573" coordsize="6750,5488">
                <v:shape id="shape_0" ID="图片 136" stroked="f" o:allowincell="f" style="position:absolute;left:885;top:573;width:5877;height:548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alt="组合 135" style="position:absolute;left:4336;top:840;width:3299;height:3540"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ID="自选图形 28" stroked="t" o:allowincell="f" style="position:absolute;left:6396;top:840;width:1238;height:73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上层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alt="组合 134" style="position:absolute;left:4336;top:1872;width:3208;height:2508">
                    <v:shape id="shape_0" ID="自选图形 29" stroked="t" o:allowincell="f" style="position:absolute;left:6290;top:3644;width:1238;height:735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下层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f" o:allowincell="f" style="position:absolute;left:6598;top:1872;width:945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中间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36,2073" to="6684,2521" ID="直线 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层摆放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上层可摆放一些口腔护理件，如镊子、口镜、探针、洁治器等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0</wp:posOffset>
                </wp:positionH>
                <wp:positionV relativeFrom="paragraph">
                  <wp:posOffset>387985</wp:posOffset>
                </wp:positionV>
                <wp:extent cx="4984115" cy="2011680"/>
                <wp:effectExtent l="0" t="0" r="0" b="0"/>
                <wp:wrapNone/>
                <wp:docPr id="45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200" cy="2011680"/>
                          <a:chOff x="0" y="0"/>
                          <a:chExt cx="4984200" cy="2011680"/>
                        </a:xfrm>
                      </wpg:grpSpPr>
                      <pic:pic xmlns:pic="http://schemas.openxmlformats.org/drawingml/2006/picture">
                        <pic:nvPicPr>
                          <pic:cNvPr id="5" name="图片 6" descr="器械清洗机小型牙科器具清洗架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42320" y="0"/>
                            <a:ext cx="4241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40" y="640800"/>
                            <a:ext cx="13190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845280"/>
                            <a:ext cx="15451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" y="693360"/>
                            <a:ext cx="213804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70520"/>
                            <a:ext cx="555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牙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920"/>
                            <a:ext cx="555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27680"/>
                            <a:ext cx="555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探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5pt;margin-top:30.55pt;width:392.45pt;height:158.4pt" coordorigin="100,611" coordsize="7849,3168">
                <v:shape id="shape_0" ID="图片 6" stroked="f" o:allowincell="f" style="position:absolute;left:1269;top:611;width:6679;height:31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709,1620" to="2785,1703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1942" to="3156,2264" ID="直线 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,1703" to="4135,2897" ID="直线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5;top:1352;width:8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牙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;top:2041;width:8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;top:2702;width:8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探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间层摆放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300</wp:posOffset>
                </wp:positionH>
                <wp:positionV relativeFrom="paragraph">
                  <wp:posOffset>392430</wp:posOffset>
                </wp:positionV>
                <wp:extent cx="5029200" cy="1647190"/>
                <wp:effectExtent l="0" t="0" r="0" b="0"/>
                <wp:wrapNone/>
                <wp:docPr id="46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47360"/>
                          <a:chOff x="0" y="0"/>
                          <a:chExt cx="5029200" cy="164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64736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3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88680" y="50040"/>
                              <a:ext cx="3440520" cy="149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46" descr="5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20780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917640" y="434520"/>
                              <a:ext cx="5076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885240"/>
                              <a:ext cx="495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堵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7000" y="1044000"/>
                              <a:ext cx="68508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6920" y="1380600"/>
                              <a:ext cx="4564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手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878760"/>
                              <a:ext cx="5835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橡胶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8000" y="402480"/>
                            <a:ext cx="507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9pt;margin-top:30.9pt;width:396pt;height:129.7pt" coordorigin="580,618" coordsize="7920,2594">
                <v:group id="shape_0" alt="组合 138" style="position:absolute;left:580;top:618;width:7920;height:2594">
                  <v:shape id="shape_0" ID="图片 131" stroked="f" o:allowincell="f" style="position:absolute;left:3082;top:697;width:5417;height:235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46" stroked="f" o:allowincell="f" style="position:absolute;left:580;top:618;width:1901;height:142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2025,1302" to="2104,2051" ID="直线 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45;top:2012;width:7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堵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65,2262" to="3543,3011" ID="直线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24;top:2792;width:71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手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5;top:2002;width:91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橡胶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175,1252" to="1254,2001" ID="直线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24"/>
        </w:rPr>
        <w:t>手机清洗架摆放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手机直接插入手机放置架上橡胶座内，注意不要插到底，防止水无法顺利流入手机内进行清洗。放置架最多可同时清洗</w:t>
      </w:r>
      <w:r>
        <w:rPr>
          <w:rFonts w:eastAsia="仿宋" w:cs="仿宋" w:ascii="仿宋" w:hAnsi="仿宋"/>
          <w:kern w:val="0"/>
          <w:sz w:val="24"/>
        </w:rPr>
        <w:t>32</w:t>
      </w:r>
      <w:r>
        <w:rPr>
          <w:rFonts w:ascii="仿宋" w:hAnsi="仿宋" w:cs="仿宋" w:eastAsia="仿宋"/>
          <w:kern w:val="0"/>
          <w:sz w:val="24"/>
        </w:rPr>
        <w:t>把手机，清洗机在工作时，可用堵头将未使用的橡胶座堵上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中间层篮子摆放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74390</wp:posOffset>
            </wp:positionH>
            <wp:positionV relativeFrom="paragraph">
              <wp:posOffset>250825</wp:posOffset>
            </wp:positionV>
            <wp:extent cx="2029460" cy="1522730"/>
            <wp:effectExtent l="0" t="0" r="0" b="0"/>
            <wp:wrapSquare wrapText="bothSides"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中间层篮子可放置多个托盘、消毒盒等器械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下层摆放</w:t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435</wp:posOffset>
            </wp:positionH>
            <wp:positionV relativeFrom="paragraph">
              <wp:posOffset>207010</wp:posOffset>
            </wp:positionV>
            <wp:extent cx="2421255" cy="1818005"/>
            <wp:effectExtent l="0" t="0" r="0" b="0"/>
            <wp:wrapSquare wrapText="bothSides"/>
            <wp:docPr id="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09850</wp:posOffset>
            </wp:positionH>
            <wp:positionV relativeFrom="paragraph">
              <wp:posOffset>128270</wp:posOffset>
            </wp:positionV>
            <wp:extent cx="2836545" cy="1732915"/>
            <wp:effectExtent l="0" t="0" r="0" b="0"/>
            <wp:wrapSquare wrapText="bothSides"/>
            <wp:docPr id="4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4"/>
        </w:rPr>
        <w:t>下层篮子可与配件篮子配合使用。可同时放置</w:t>
      </w:r>
      <w:r>
        <w:rPr>
          <w:rFonts w:eastAsia="仿宋" w:cs="仿宋" w:ascii="仿宋" w:hAnsi="仿宋"/>
          <w:kern w:val="0"/>
          <w:sz w:val="24"/>
        </w:rPr>
        <w:t>100</w:t>
      </w:r>
      <w:r>
        <w:rPr>
          <w:rFonts w:ascii="仿宋" w:hAnsi="仿宋" w:cs="仿宋" w:eastAsia="仿宋"/>
          <w:kern w:val="0"/>
          <w:sz w:val="24"/>
        </w:rPr>
        <w:t>多支口镜子、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支牙钳、</w:t>
      </w:r>
      <w:r>
        <w:rPr>
          <w:rFonts w:eastAsia="仿宋" w:cs="仿宋" w:ascii="仿宋" w:hAnsi="仿宋"/>
          <w:kern w:val="0"/>
          <w:sz w:val="24"/>
        </w:rPr>
        <w:t>70</w:t>
      </w:r>
      <w:r>
        <w:rPr>
          <w:rFonts w:ascii="仿宋" w:hAnsi="仿宋" w:cs="仿宋" w:eastAsia="仿宋"/>
          <w:kern w:val="0"/>
          <w:sz w:val="24"/>
        </w:rPr>
        <w:t>支镊子、器械消毒盒、托盘等。</w:t>
      </w:r>
    </w:p>
    <w:p>
      <w:pPr>
        <w:pStyle w:val="Normal"/>
        <w:spacing w:lineRule="auto" w:line="480"/>
        <w:ind w:firstLine="3200"/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74090</wp:posOffset>
            </wp:positionH>
            <wp:positionV relativeFrom="paragraph">
              <wp:posOffset>6350</wp:posOffset>
            </wp:positionV>
            <wp:extent cx="3696335" cy="396240"/>
            <wp:effectExtent l="0" t="0" r="0" b="0"/>
            <wp:wrapNone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控 制 面 板</w:t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 xml:space="preserve"> 说 明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430</wp:posOffset>
            </wp:positionH>
            <wp:positionV relativeFrom="paragraph">
              <wp:posOffset>271145</wp:posOffset>
            </wp:positionV>
            <wp:extent cx="5268595" cy="1025525"/>
            <wp:effectExtent l="0" t="0" r="0" b="0"/>
            <wp:wrapNone/>
            <wp:docPr id="5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8810</wp:posOffset>
                </wp:positionH>
                <wp:positionV relativeFrom="paragraph">
                  <wp:posOffset>375920</wp:posOffset>
                </wp:positionV>
                <wp:extent cx="1151255" cy="372745"/>
                <wp:effectExtent l="5715" t="5715" r="5080" b="5080"/>
                <wp:wrapNone/>
                <wp:docPr id="52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726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50.3pt;margin-top:29.6pt;width:90.6pt;height:29.3pt;mso-wrap-style:none;v-text-anchor:middle" type="_x0000_t176"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83940</wp:posOffset>
                </wp:positionH>
                <wp:positionV relativeFrom="paragraph">
                  <wp:posOffset>106680</wp:posOffset>
                </wp:positionV>
                <wp:extent cx="309245" cy="293370"/>
                <wp:effectExtent l="5715" t="5080" r="5080" b="5715"/>
                <wp:wrapNone/>
                <wp:docPr id="53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93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282.2pt;margin-top:8.4pt;width:24.3pt;height:23.05pt;mso-wrap-style:none;v-text-anchor:middle" type="_x0000_t176">
                <v:fill o:detectmouseclick="t" on="false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0435</wp:posOffset>
                </wp:positionH>
                <wp:positionV relativeFrom="paragraph">
                  <wp:posOffset>297180</wp:posOffset>
                </wp:positionV>
                <wp:extent cx="635" cy="698500"/>
                <wp:effectExtent l="5080" t="635" r="5080" b="635"/>
                <wp:wrapNone/>
                <wp:docPr id="5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3.4pt" to="74.05pt,78.35pt" ID="直线 94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3310</wp:posOffset>
                </wp:positionH>
                <wp:positionV relativeFrom="paragraph">
                  <wp:posOffset>334645</wp:posOffset>
                </wp:positionV>
                <wp:extent cx="8255" cy="649605"/>
                <wp:effectExtent l="5080" t="635" r="5080" b="635"/>
                <wp:wrapNone/>
                <wp:docPr id="5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26.35pt" to="285.9pt,77.45pt" ID="直线 95" stroked="t" o:allowincell="f" style="position:absolute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430</wp:posOffset>
                </wp:positionH>
                <wp:positionV relativeFrom="paragraph">
                  <wp:posOffset>163830</wp:posOffset>
                </wp:positionV>
                <wp:extent cx="1174115" cy="33655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程序选择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6.5pt;mso-wrap-distance-left:9.05pt;mso-wrap-distance-right:9.05pt;mso-wrap-distance-top:0pt;mso-wrap-distance-bottom:0pt;margin-top:12.9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程序选择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4210</wp:posOffset>
                </wp:positionH>
                <wp:positionV relativeFrom="paragraph">
                  <wp:posOffset>210820</wp:posOffset>
                </wp:positionV>
                <wp:extent cx="896620" cy="3365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预约选择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26.5pt;mso-wrap-distance-left:9.05pt;mso-wrap-distance-right:9.05pt;mso-wrap-distance-top:0pt;mso-wrap-distance-bottom:0pt;margin-top:16.6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预约选择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电源键开启清洗机，进入待机状态；按程序键，控制面板的程序选择区内相对应的程序灯会依次亮起，选择适合的清洗模式；按下启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暂停键，所选程序灯会闪烁进入洗涤工作状态。选择程序后，如需设定时长，按定时键，控制面板的预约选择区内的时段灯会相应亮起，选择定时的时长，再按启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暂停键进入预约倒计时。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洗的器械数量较少时，为节约所选程序的部分水量和功能时序，可在选择程序后，按半程键，面板上半程灯会亮起，按启动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暂停键半程洗涤程序开启运作。  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当控制面板上专用盐和清洗剂对应的指示灯亮时，表示缺专用盐、清洗剂，及时按说明书添加。</w:t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3200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81710</wp:posOffset>
            </wp:positionH>
            <wp:positionV relativeFrom="paragraph">
              <wp:posOffset>-8890</wp:posOffset>
            </wp:positionV>
            <wp:extent cx="3696335" cy="396240"/>
            <wp:effectExtent l="0" t="0" r="0" b="0"/>
            <wp:wrapNone/>
            <wp:docPr id="5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使 用</w:t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 xml:space="preserve"> 说 明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连接电源插头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打开机器门，按箭头左推按钮，打开分配器上盖，将多酶清洗剂倒入盒中，关闭盒盖并压至锁紧位置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按需求选择合适的器械摆放方式，放入清洗机内，关闭机器门，确认门已关闭锁紧（锁紧时可听到有“啪”的声音）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按下电源按键，启动电源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打开水阀（清洗过程中不可关闭），选择清洗程序后，按启动</w:t>
      </w:r>
      <w:r>
        <w:rPr>
          <w:rFonts w:eastAsia="仿宋" w:cs="仿宋" w:ascii="仿宋" w:hAnsi="仿宋"/>
          <w:kern w:val="0"/>
          <w:sz w:val="24"/>
        </w:rPr>
        <w:t>/</w:t>
      </w:r>
      <w:r>
        <w:rPr>
          <w:rFonts w:ascii="仿宋" w:hAnsi="仿宋" w:cs="仿宋" w:eastAsia="仿宋"/>
          <w:kern w:val="0"/>
          <w:sz w:val="24"/>
        </w:rPr>
        <w:t>暂停键进行清洗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当洗涤程序结束时，蜂鸣器会鸣叫</w:t>
      </w:r>
      <w:r>
        <w:rPr>
          <w:rFonts w:eastAsia="仿宋" w:cs="仿宋" w:ascii="仿宋" w:hAnsi="仿宋"/>
          <w:kern w:val="0"/>
          <w:sz w:val="24"/>
        </w:rPr>
        <w:t>8</w:t>
      </w:r>
      <w:r>
        <w:rPr>
          <w:rFonts w:ascii="仿宋" w:hAnsi="仿宋" w:cs="仿宋" w:eastAsia="仿宋"/>
          <w:kern w:val="0"/>
          <w:sz w:val="24"/>
        </w:rPr>
        <w:t>声，然后停止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清洗结束后，关闭电源，关闭水龙头，拔下电源插头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清洗结束后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分钟再打开机器门，取出器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kern w:val="0"/>
          <w:sz w:val="24"/>
        </w:rPr>
        <w:t>注：当程序运行后，在短时间内是可以更改的，先按启动暂停键，待机器暂停运行，按住程序按键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秒以上，程序会取消，就可以选择您需要的程序了。但如果时间过长，多酶清洗剂就已经释放到水中并随着水排出清洗机外，在发生这种情况下，必须重新添加多酶清洗剂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3200"/>
        <w:rPr>
          <w:rFonts w:ascii="仿宋" w:hAnsi="仿宋" w:eastAsia="仿宋" w:cs="仿宋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81710</wp:posOffset>
            </wp:positionH>
            <wp:positionV relativeFrom="paragraph">
              <wp:posOffset>-8890</wp:posOffset>
            </wp:positionV>
            <wp:extent cx="3696335" cy="396240"/>
            <wp:effectExtent l="0" t="0" r="0" b="0"/>
            <wp:wrapNone/>
            <wp:docPr id="5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洗 涤 程 序</w:t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 xml:space="preserve"> 介 绍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tbl>
      <w:tblPr>
        <w:tblW w:w="859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4"/>
        <w:gridCol w:w="1186"/>
        <w:gridCol w:w="1296"/>
        <w:gridCol w:w="954"/>
        <w:gridCol w:w="1228"/>
        <w:gridCol w:w="1403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污器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污器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浸泡清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器械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快速清洗</w:t>
            </w:r>
          </w:p>
        </w:tc>
      </w:tr>
      <w:tr>
        <w:trPr>
          <w:trHeight w:val="15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程序描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度污染或放置较久的器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般污染或立即清洗的器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般污染更多浸泡省水省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轻度污染的器械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的短时间低温清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短时间冷水清洗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洗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洗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主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/25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/2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/20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行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分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耗能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千瓦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.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耗（升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.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注：表中提供的时间、能耗、水耗数值仅供参考，实际使用中因环境温度、自来水温、压力和清洗器械等不同会有差异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06  </w:t>
      </w:r>
      <w:r>
        <w:rPr>
          <w:rFonts w:ascii="仿宋" w:hAnsi="仿宋" w:cs="仿宋" w:eastAsia="仿宋"/>
          <w:b/>
          <w:bCs/>
          <w:sz w:val="44"/>
          <w:szCs w:val="44"/>
        </w:rPr>
        <w:t>故障分析与排除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ind w:left="1850" w:hanging="1849"/>
        <w:jc w:val="center"/>
        <w:rPr>
          <w:rFonts w:ascii="仿宋" w:hAnsi="仿宋" w:eastAsia="仿宋" w:cs="仿宋"/>
          <w:color w:val="FFFF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90575</wp:posOffset>
            </wp:positionH>
            <wp:positionV relativeFrom="paragraph">
              <wp:posOffset>14605</wp:posOffset>
            </wp:positionV>
            <wp:extent cx="3696335" cy="396240"/>
            <wp:effectExtent l="0" t="0" r="0" b="0"/>
            <wp:wrapNone/>
            <wp:docPr id="6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>常见故障的处理</w:t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当医用清洗机出现故障时，可通过查阅产品说明书中的故障分析与排除，以帮助您处理一些常见的故障。如果出现的故障您不能自己解决，请寻求专业人员提供帮助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41"/>
        <w:gridCol w:w="4672"/>
      </w:tblGrid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故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能原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决对策</w:t>
            </w:r>
          </w:p>
        </w:tc>
      </w:tr>
      <w:tr>
        <w:trPr>
          <w:trHeight w:val="65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洗机不运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险丝烧断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断路器断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更换保险丝或复位断路器，并断开其它和医用清洗机共用一个线路的其它设备。</w:t>
            </w:r>
          </w:p>
        </w:tc>
      </w:tr>
      <w:tr>
        <w:trPr>
          <w:trHeight w:val="6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没有打开电源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确保清洗机电源已经打开并且门已关好。确保电源线插头已经和插座正确连接好。</w:t>
            </w:r>
          </w:p>
        </w:tc>
      </w:tr>
      <w:tr>
        <w:trPr>
          <w:trHeight w:val="6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压过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查进水设备连接完好，并且已经打开水龙头。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排水泵不能停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生溢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洗机装有溢流保护装置。当发生溢流时，循环泵被关闭，排水泵被打开。</w:t>
            </w:r>
          </w:p>
        </w:tc>
      </w:tr>
      <w:tr>
        <w:trPr>
          <w:trHeight w:val="65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噪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部器械没有放置正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确保清洗机内的每一件器械都放置正确。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机泵的嗡嗡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洗机没有经常使用。如果清洗机不是经常使用，要确保每个星期都对其进水和排水，这样有利于密封条的湿润。</w:t>
            </w:r>
          </w:p>
        </w:tc>
      </w:tr>
      <w:tr>
        <w:trPr>
          <w:trHeight w:val="94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胆里面有泡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洗剂使用不正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使用专用的清洗剂，如果有泡沫发生，请反复运行冲洗程序，直到泡沫消除为止。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蒸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常现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干燥和排水的时候会有少量的蒸汽从门缝漏出。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水残留在内胆底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正常现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内胆后面的底部有少量的水能够保持密封条的湿润。</w:t>
            </w:r>
          </w:p>
        </w:tc>
      </w:tr>
      <w:tr>
        <w:trPr>
          <w:trHeight w:val="3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漏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机器安装不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确保清洗机放置水平。</w:t>
            </w:r>
          </w:p>
        </w:tc>
      </w:tr>
    </w:tbl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错误代码：当出现故障时，清洗机控制显示部分会显示，具体内容如下：</w:t>
      </w:r>
    </w:p>
    <w:tbl>
      <w:tblPr>
        <w:tblW w:w="84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22"/>
        <w:gridCol w:w="1964"/>
        <w:gridCol w:w="311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显示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含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能原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解决对策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手机指示灯快速闪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水异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压太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水管堵塞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水龙头未打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检查水龙头是否打开与水压情况或请专业维修人员维修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浸泡清洗指示灯快速闪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生溢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洗机某部件漏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关掉水龙头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专业维修人员维修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07</w:t>
      </w:r>
      <w:r>
        <w:rPr>
          <w:rFonts w:ascii="仿宋" w:hAnsi="仿宋" w:cs="仿宋" w:eastAsia="仿宋"/>
          <w:b/>
          <w:bCs/>
          <w:sz w:val="44"/>
          <w:szCs w:val="44"/>
        </w:rPr>
        <w:t>维修保养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ind w:left="1850" w:hanging="1849"/>
        <w:jc w:val="center"/>
        <w:rPr>
          <w:rFonts w:ascii="仿宋" w:hAnsi="仿宋" w:eastAsia="仿宋" w:cs="仿宋"/>
          <w:color w:val="FFFFFF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0575</wp:posOffset>
            </wp:positionH>
            <wp:positionV relativeFrom="paragraph">
              <wp:posOffset>14605</wp:posOffset>
            </wp:positionV>
            <wp:extent cx="3696335" cy="396240"/>
            <wp:effectExtent l="0" t="0" r="0" b="0"/>
            <wp:wrapNone/>
            <wp:docPr id="6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>维 护 保 养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FFFFFF"/>
          <w:kern w:val="0"/>
          <w:sz w:val="24"/>
          <w:szCs w:val="32"/>
        </w:rPr>
      </w:pPr>
      <w:r>
        <w:rPr>
          <w:rFonts w:eastAsia="仿宋" w:cs="仿宋" w:ascii="仿宋" w:hAnsi="仿宋"/>
          <w:color w:val="FFFFFF"/>
          <w:kern w:val="0"/>
          <w:sz w:val="24"/>
          <w:szCs w:val="3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天用软湿布擦拭医用清洗机门的边缘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后切断水源，将机器门微微打开，以免产生潮湿和异味。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清洁过滤器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使医用清洗机保持好的性能及洗涤效果，要定期清洁过滤器组件。每次洗涤程序结束后将粗过滤器取出，将过滤器放到自来水下冲洗。旋开提杯向上提，可取出提杯和过滤器组件。整个过滤器组件每星期清洗一次。可用刷子清洗粗过滤器和微过滤器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90575</wp:posOffset>
            </wp:positionH>
            <wp:positionV relativeFrom="paragraph">
              <wp:posOffset>18415</wp:posOffset>
            </wp:positionV>
            <wp:extent cx="3696335" cy="396240"/>
            <wp:effectExtent l="0" t="0" r="0" b="0"/>
            <wp:wrapNone/>
            <wp:docPr id="6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贮 存 条 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FFFF"/>
          <w:sz w:val="24"/>
          <w:szCs w:val="32"/>
        </w:rPr>
      </w:pPr>
      <w:r>
        <w:rPr>
          <w:rFonts w:eastAsia="仿宋" w:cs="仿宋" w:ascii="仿宋" w:hAnsi="仿宋"/>
          <w:color w:val="FFFFFF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医用清洗机包装后应贮存在相对湿度不大于</w:t>
      </w:r>
      <w:r>
        <w:rPr>
          <w:rFonts w:eastAsia="仿宋" w:cs="仿宋" w:ascii="仿宋" w:hAnsi="仿宋"/>
          <w:sz w:val="24"/>
        </w:rPr>
        <w:t>80%</w:t>
      </w:r>
      <w:r>
        <w:rPr>
          <w:rFonts w:ascii="仿宋" w:hAnsi="仿宋" w:cs="仿宋" w:eastAsia="仿宋"/>
          <w:sz w:val="24"/>
        </w:rPr>
        <w:t>、无腐蚀性气体和通风良好的室内阴凉、避光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90575</wp:posOffset>
            </wp:positionH>
            <wp:positionV relativeFrom="paragraph">
              <wp:posOffset>6985</wp:posOffset>
            </wp:positionV>
            <wp:extent cx="3696335" cy="396240"/>
            <wp:effectExtent l="0" t="0" r="0" b="0"/>
            <wp:wrapNone/>
            <wp:docPr id="6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运输条件及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FFFF"/>
          <w:sz w:val="24"/>
          <w:szCs w:val="32"/>
        </w:rPr>
      </w:pPr>
      <w:r>
        <w:rPr>
          <w:rFonts w:eastAsia="仿宋" w:cs="仿宋" w:ascii="仿宋" w:hAnsi="仿宋"/>
          <w:color w:val="FFFFFF"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包装后的医用清洗机可使用一般交通工具运输，但应防止运输中的剧烈冲击和震动及雨雪淋溅。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3" w:right="1803" w:gutter="0" w:header="510" w:top="1440" w:footer="539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803" w:right="1803" w:gutter="0" w:header="510" w:top="1440" w:footer="53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Courier New" w:hAnsi="Courier New" w:cs="Courier New"/>
      <w:sz w:val="20"/>
      <w:szCs w:val="20"/>
    </w:rPr>
  </w:style>
  <w:style w:type="character" w:styleId="CharChar">
    <w:name w:val="一级条标题 Char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二级条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表标题"/>
    <w:next w:val="Style20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1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章标题"/>
    <w:next w:val="Style20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">
    <w:name w:val="一级条标题 Char"/>
    <w:basedOn w:val="Style16"/>
    <w:next w:val="Style20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7">
    <w:name w:val="二级条标题"/>
    <w:basedOn w:val="Char1"/>
    <w:next w:val="Style20"/>
    <w:qFormat/>
    <w:pPr>
      <w:numPr>
        <w:ilvl w:val="0"/>
        <w:numId w:val="13"/>
      </w:numPr>
      <w:tabs>
        <w:tab w:val="clear" w:pos="420"/>
        <w:tab w:val="left" w:pos="360" w:leader="none"/>
      </w:tabs>
      <w:outlineLvl w:val="3"/>
    </w:pPr>
    <w:rPr/>
  </w:style>
  <w:style w:type="paragraph" w:styleId="Style18">
    <w:name w:val="三级条标题"/>
    <w:basedOn w:val="Style17"/>
    <w:next w:val="Style20"/>
    <w:qFormat/>
    <w:pPr>
      <w:numPr>
        <w:ilvl w:val="0"/>
        <w:numId w:val="13"/>
      </w:numPr>
      <w:outlineLvl w:val="4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四级条标题"/>
    <w:basedOn w:val="Style18"/>
    <w:next w:val="Style20"/>
    <w:qFormat/>
    <w:pPr>
      <w:numPr>
        <w:ilvl w:val="0"/>
        <w:numId w:val="13"/>
      </w:numPr>
      <w:outlineLvl w:val="5"/>
    </w:pPr>
    <w:rPr/>
  </w:style>
  <w:style w:type="paragraph" w:styleId="Style22">
    <w:name w:val="五级条标题"/>
    <w:basedOn w:val="Style21"/>
    <w:next w:val="Style20"/>
    <w:qFormat/>
    <w:pPr>
      <w:numPr>
        <w:ilvl w:val="0"/>
        <w:numId w:val="13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wmf"/><Relationship Id="rId16" Type="http://schemas.openxmlformats.org/officeDocument/2006/relationships/image" Target="media/image6.png"/><Relationship Id="rId17" Type="http://schemas.openxmlformats.org/officeDocument/2006/relationships/image" Target="media/image2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wmf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2.wmf"/><Relationship Id="rId37" Type="http://schemas.openxmlformats.org/officeDocument/2006/relationships/image" Target="media/image15.pn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0:00Z</dcterms:created>
  <dc:creator>微软用户</dc:creator>
  <dc:description/>
  <dc:language>en-US</dc:language>
  <cp:lastModifiedBy>Administrator</cp:lastModifiedBy>
  <cp:lastPrinted>2018-06-25T14:29:00Z</cp:lastPrinted>
  <dcterms:modified xsi:type="dcterms:W3CDTF">2018-08-21T07:20:22Z</dcterms:modified>
  <cp:revision>2</cp:revision>
  <dc:subject/>
  <dc:title>说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